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附件</w:t>
      </w:r>
      <w:r>
        <w:rPr>
          <w:rFonts w:eastAsia="黑体" w:ascii="黑体" w:hAnsi="黑体"/>
          <w:bCs/>
          <w:szCs w:val="30"/>
        </w:rPr>
        <w:t>1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jc w:val="center"/>
        <w:rPr>
          <w:rFonts w:ascii="方正小标宋简体" w:hAnsi="方正小标宋简体" w:eastAsia="方正小标宋简体" w:cs="黑体"/>
          <w:b/>
          <w:b/>
          <w:bCs/>
          <w:spacing w:val="-12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pacing w:val="-12"/>
          <w:sz w:val="44"/>
          <w:szCs w:val="44"/>
        </w:rPr>
        <w:t>2014</w:t>
      </w:r>
      <w:r>
        <w:rPr>
          <w:rFonts w:ascii="方正小标宋简体" w:hAnsi="方正小标宋简体" w:cs="黑体" w:eastAsia="方正小标宋简体"/>
          <w:b/>
          <w:bCs/>
          <w:spacing w:val="-12"/>
          <w:sz w:val="44"/>
          <w:szCs w:val="44"/>
        </w:rPr>
        <w:t>年度河南省高等学校新增专业名单（本科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8"/>
        <w:gridCol w:w="1056"/>
        <w:gridCol w:w="2168"/>
        <w:gridCol w:w="775"/>
        <w:gridCol w:w="1056"/>
        <w:gridCol w:w="1085"/>
      </w:tblGrid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bookmarkStart w:id="0" w:name="OLE_LINK1"/>
            <w:bookmarkEnd w:id="0"/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华北水利水电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1005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城市地下空间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305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9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酒店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工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802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轨道交通信号与控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工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9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物联网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工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18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交通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科技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30102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知识产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科技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9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网络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科技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303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动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艺术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中原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30102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知识产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农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翻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农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9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物联网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农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25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环境生态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28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风景园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904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动物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农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牧业经济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27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食品质量与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牧业经济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904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动物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农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牧业经济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农林经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河南牧业经济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120203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师范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401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小学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教育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师范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3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生物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师范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90603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水族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农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3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投资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401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人文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教育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9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物联网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周口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27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食品质量与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许昌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2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机械电子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许昌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413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纳米材料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许昌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程造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南阳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材料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洛阳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305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洛阳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翻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洛阳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6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物流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商丘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9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物联网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商丘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0828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五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财经政法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金融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财经政法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4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贸易经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0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财经政法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107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秘书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航空工业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金融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航空工业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翻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航空工业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703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质量管理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黄淮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3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生物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黄淮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程造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平顶山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2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机械电子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平顶山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17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包装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平顶山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2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化产业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洛阳理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9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物联网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洛阳理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1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给排水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洛阳理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9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酒店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107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秘书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0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闻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0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电子商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农林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9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网络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农林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28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城乡规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农林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90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园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农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安阳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商务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安阳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1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交通运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2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车辆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7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通信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2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审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河南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082506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资源环境科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河南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1207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工业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南阳理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7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光电信息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南阳理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数字媒体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城建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305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城建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翻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城建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503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能源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黄河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3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投资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黄河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翻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27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食品质量与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电子商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华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4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国际经济与贸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华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2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机械电子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华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7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电子信息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70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应用化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705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地理信息科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师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科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商丘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程造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大学民生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闻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师范大学新联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30102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知识产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师范大学新联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商务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师范大学新联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广播电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师范学院华锐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翻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师范学院华锐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1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测绘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信阳师范学院华锐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305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视觉传达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艺术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spacing w:val="-6"/>
                <w:sz w:val="20"/>
                <w:szCs w:val="20"/>
              </w:rPr>
              <w:t>安阳师范学院人文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程造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spacing w:val="-6"/>
                <w:sz w:val="20"/>
                <w:szCs w:val="20"/>
              </w:rPr>
              <w:t>安阳师范学院人文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305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产品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艺术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乡医学院三全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07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电子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乡医学院三全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01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口腔医学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新乡医学院三全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01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卫生检验与检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科技学院新科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商务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科技学院新科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农林经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河南科技学院新科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9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酒店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20"/>
                <w:szCs w:val="20"/>
              </w:rPr>
            </w:pPr>
            <w:r>
              <w:rPr>
                <w:rFonts w:ascii="仿宋_GB2312" w:hAnsi="仿宋_GB2312" w:cs="Arial"/>
                <w:spacing w:val="-4"/>
                <w:sz w:val="20"/>
                <w:szCs w:val="20"/>
              </w:rPr>
              <w:t>河南理工大学万方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40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社会体育指导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教育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20"/>
                <w:szCs w:val="20"/>
              </w:rPr>
            </w:pPr>
            <w:r>
              <w:rPr>
                <w:rFonts w:ascii="仿宋_GB2312" w:hAnsi="仿宋_GB2312" w:cs="Arial"/>
                <w:spacing w:val="-4"/>
                <w:sz w:val="20"/>
                <w:szCs w:val="20"/>
              </w:rPr>
              <w:t>河南理工大学万方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1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建筑电气与智能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20"/>
                <w:szCs w:val="20"/>
              </w:rPr>
            </w:pPr>
            <w:r>
              <w:rPr>
                <w:rFonts w:ascii="仿宋_GB2312" w:hAnsi="仿宋_GB2312" w:cs="Arial"/>
                <w:spacing w:val="-4"/>
                <w:sz w:val="20"/>
                <w:szCs w:val="20"/>
              </w:rPr>
              <w:t>河南理工大学万方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815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采矿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203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投资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商务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6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物流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商丘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401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学前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教育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成功财经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30102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知识产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成功财经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502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翻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升达经贸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040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社会体育指导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教育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0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郑州升达经贸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cs="Arial" w:ascii="仿宋_GB2312" w:hAnsi="仿宋_GB2312"/>
                <w:sz w:val="20"/>
                <w:szCs w:val="20"/>
              </w:rPr>
              <w:t>120603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采购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管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郑州升达经贸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082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建筑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五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河南警察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083108T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四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1"/>
              </w:rPr>
              <w:t>工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注：专业代码加有“</w:t>
      </w:r>
      <w:r>
        <w:rPr>
          <w:rFonts w:cs="宋体" w:ascii="仿宋_GB2312" w:hAnsi="仿宋_GB2312"/>
          <w:sz w:val="21"/>
          <w:szCs w:val="21"/>
        </w:rPr>
        <w:t>T”</w:t>
      </w:r>
      <w:r>
        <w:rPr>
          <w:rFonts w:ascii="仿宋_GB2312" w:hAnsi="仿宋_GB2312" w:cs="宋体"/>
          <w:sz w:val="21"/>
          <w:szCs w:val="21"/>
        </w:rPr>
        <w:t>者表示特设专业；专业代码加有“</w:t>
      </w:r>
      <w:r>
        <w:rPr>
          <w:rFonts w:cs="宋体" w:ascii="仿宋_GB2312" w:hAnsi="仿宋_GB2312"/>
          <w:sz w:val="21"/>
          <w:szCs w:val="21"/>
        </w:rPr>
        <w:t>K”</w:t>
      </w:r>
      <w:r>
        <w:rPr>
          <w:rFonts w:ascii="仿宋_GB2312" w:hAnsi="仿宋_GB2312" w:cs="宋体"/>
          <w:sz w:val="21"/>
          <w:szCs w:val="21"/>
        </w:rPr>
        <w:t>者表示国家控制布点专业。</w:t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 w:cs="宋体"/>
          <w:bCs/>
          <w:sz w:val="21"/>
          <w:szCs w:val="30"/>
        </w:rPr>
      </w:pPr>
      <w:r>
        <w:rPr>
          <w:rFonts w:eastAsia="黑体" w:cs="宋体" w:ascii="黑体" w:hAnsi="黑体"/>
          <w:bCs/>
          <w:sz w:val="21"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附件</w:t>
      </w:r>
      <w:r>
        <w:rPr>
          <w:rFonts w:eastAsia="黑体" w:ascii="黑体" w:hAnsi="黑体"/>
          <w:bCs/>
          <w:szCs w:val="30"/>
        </w:rPr>
        <w:t>2</w:t>
      </w:r>
    </w:p>
    <w:p>
      <w:pPr>
        <w:pStyle w:val="Normal"/>
        <w:tabs>
          <w:tab w:val="clear" w:pos="420"/>
          <w:tab w:val="left" w:pos="1710" w:leader="none"/>
        </w:tabs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河南省高等学校新增专业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（高职高专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4"/>
        <w:gridCol w:w="1009"/>
        <w:gridCol w:w="1471"/>
        <w:gridCol w:w="781"/>
        <w:gridCol w:w="1323"/>
        <w:gridCol w:w="1064"/>
        <w:gridCol w:w="1042"/>
      </w:tblGrid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安阳幼儿师范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安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监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安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道路桥梁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安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航空通信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长垣烹饪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装饰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长垣烹饪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室内设计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长垣烹饪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财政税务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中外合作办学机构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财政税务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中外合作办学机构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技术服务与营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中外合作办学机构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中外合作办学机构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和信息化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和信息化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动漫设计与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和信息化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和信息化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贸易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电子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室内设计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连锁经营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整形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化工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监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化工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金融管理与实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化工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设备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化工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药品经营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生化与药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50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公共事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5" w:hanging="0"/>
              <w:jc w:val="center"/>
              <w:rPr>
                <w:rFonts w:ascii="仿宋_GB2312" w:hAnsi="仿宋_GB2312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0"/>
                <w:sz w:val="20"/>
                <w:szCs w:val="20"/>
              </w:rPr>
              <w:t>汉语</w:t>
            </w:r>
            <w:r>
              <w:rPr>
                <w:rFonts w:cs="Arial" w:ascii="仿宋_GB2312" w:hAnsi="仿宋_GB2312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仿宋_GB2312" w:hAnsi="仿宋_GB2312" w:cs="Arial"/>
                <w:color w:val="000000"/>
                <w:spacing w:val="-10"/>
                <w:sz w:val="20"/>
                <w:szCs w:val="20"/>
              </w:rPr>
              <w:t>国学方向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楼宇智能化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建筑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电梯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公路工程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工程机械技术服务与营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物流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0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环境监测与评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环保、气象与安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现代教育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50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老年服务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公共事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经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金融管理与实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经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移动互联网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经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呼叫中心服务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经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飞行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理工大学万方科技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理工大学万方科技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模具设计与制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理工大学万方科技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应用电子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助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40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工程测量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资源开发与测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1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水产养殖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农林牧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制造与装配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林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林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林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林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资产评估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河南林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空中乘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拟按艺术类专业招生办法招生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园林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房地产经营与估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0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环境监测与评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环保、气象与安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医学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0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药物制剂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生化与药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医学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食品药品监督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生化与药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医学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康复治疗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工程质量与安全技术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电梯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食品药品监督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生化与药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鹤壁汽车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室内设计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鹤壁汽车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鹤壁汽车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鹤壁汽车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汽车整形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鹤壁汽车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鹤壁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鹤壁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道路桥梁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鹤壁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建筑工程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济源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济源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城市轨道交通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济源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产品质量控制及生产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济源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焦作工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焦作工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焦作工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工商企业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焦作师范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应用俄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焦作师范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0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影视多媒体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艺术设计传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焦作师范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开封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可视化设计与制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开封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开封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美术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开封文化艺术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开封文化艺术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开封文化艺术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0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艺术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0" w:hanging="0"/>
              <w:jc w:val="center"/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  <w:t>艺术设计传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建筑工程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金融管理与实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50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人力资源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烹饪工艺与营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洛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餐饮管理与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漯河食品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城市交通运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漯河食品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10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粮食工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轻纺食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漯河食品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工商企业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漯河医学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药品经营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生化与药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漯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漯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漯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漯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业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南阳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1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园林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农林牧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南阳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10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动物防疫与检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农林牧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南阳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南阳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南阳农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南阳医学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康复治疗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南阳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10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观光农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农林牧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南阳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资产评估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南阳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4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宝玉石鉴定与加工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资源开发与测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平顶山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计算机多媒体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平顶山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平顶山教育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英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濮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50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冷与冷藏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材料与能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濮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10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食品营养与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轻纺食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濮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0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装饰艺术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艺术设计传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三门峡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道路桥梁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三门峡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装饰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三门峡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商丘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工商行政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商丘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移动通信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商丘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应用化工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生化与药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商丘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10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宠物养护与疫病防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农林牧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商丘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50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人力资源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公共事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商丘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嵩山少林武术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金融管理与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嵩山少林武术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建筑设计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嵩山少林武术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新乡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环境艺术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新乡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新乡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新乡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国际邮轮乘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信阳涉外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信阳涉外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信阳涉外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信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医疗美容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信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信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10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食品加工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轻纺食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许昌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bookmarkStart w:id="1" w:name="RANGE!D148"/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22</w:t>
            </w:r>
            <w:bookmarkEnd w:id="1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许昌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许昌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许昌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税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永城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永城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永城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财税金融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财税金融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税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财税金融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财税金融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财税金融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0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城市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汽车电子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城市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装饰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城市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电力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电力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城市轨道交通运营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电力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楼宇智能化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电子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环境艺术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电子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城市轨道交通车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电子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城市轨道交通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电子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城市轨道交通运营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电子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铁道通信信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工业安全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城市轨道交通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工业安全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工业安全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汽车整形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华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技术服务与营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华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城市轨道交通运营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华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艺术设计传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交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报关与国际货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交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40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  <w:t>工程测量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资源开发与测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交通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定损与评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经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金融保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经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  <w:t>园林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bookmarkStart w:id="2" w:name="RANGE!G181"/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  <w:bookmarkEnd w:id="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经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房地产经营与估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理工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制造与装配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理工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通信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理工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理工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营销与策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旅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旅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旅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  <w:t>国际邮轮乘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旅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计算机多媒体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商贸旅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  <w:t>环境艺术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商贸旅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监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商贸旅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商贸旅游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升达经贸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升达经贸管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0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主持与播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70" w:hanging="0"/>
              <w:jc w:val="center"/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  <w:t>艺术设计传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澍青医学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8"/>
                <w:sz w:val="20"/>
                <w:szCs w:val="20"/>
              </w:rPr>
              <w:t>医疗保险实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澍青医学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澍青医学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5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社区管理与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公共事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0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动画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70" w:firstLine="32"/>
              <w:jc w:val="center"/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  <w:t>艺术设计传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民航商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空中乘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信息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信息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计算机信息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信息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信息工程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餐饮管理与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信息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0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信息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0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影视多媒体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70" w:firstLine="32"/>
              <w:jc w:val="center"/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  <w:t>艺术设计传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信息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移动互联应用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幼儿师范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英语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幼儿师范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早期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幼儿师范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已批。拟按艺术类招生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郑州幼儿师范高等专科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美术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已批。拟按艺术类招生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0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装饰艺术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" w:hAnsi="仿宋_GB2312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0"/>
                <w:sz w:val="20"/>
                <w:szCs w:val="20"/>
              </w:rPr>
              <w:t>艺术设计传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郑州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10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食品贮运与营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轻纺食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中原工学院信息商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建筑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中原工学院信息商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中原工学院信息商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Cs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Cs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Cs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已批。拟按艺术类专业招生办法招生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周口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机电设备维修与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周口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汽车整形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周口科技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医学检验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周口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汽车电子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周口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0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文化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河南信息统计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拟按艺术类专业招生办法招生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0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通信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子通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物流工程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机械制造与自动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卫生监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濮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濮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助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濮阳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0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许昌电气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许昌电气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0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工业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0"/>
                <w:szCs w:val="20"/>
              </w:rPr>
              <w:t>许昌电气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50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制冷与空调技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材料与能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color w:val="000000"/>
                <w:sz w:val="20"/>
                <w:szCs w:val="20"/>
              </w:rPr>
            </w:pPr>
            <w:r>
              <w:rPr>
                <w:rFonts w:cs="仿宋;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sz w:val="28"/>
      <w:lang w:bidi="ar-SA"/>
    </w:rPr>
  </w:style>
  <w:style w:type="character" w:styleId="CharChar3">
    <w:name w:val=" Char Char3"/>
    <w:qFormat/>
    <w:rPr>
      <w:rFonts w:eastAsia="宋体"/>
      <w:sz w:val="18"/>
      <w:szCs w:val="18"/>
      <w:lang w:bidi="ar-SA"/>
    </w:rPr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CharChar2">
    <w:name w:val=" Char Char2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  <w:lang w:val="en-US" w:eastAsia="en-US"/>
    </w:rPr>
  </w:style>
  <w:style w:type="paragraph" w:styleId="Style16">
    <w:name w:val="日期"/>
    <w:basedOn w:val="Normal"/>
    <w:next w:val="Normal"/>
    <w:qFormat/>
    <w:pPr/>
    <w:rPr>
      <w:rFonts w:eastAsia="宋体"/>
      <w:kern w:val="0"/>
      <w:sz w:val="28"/>
      <w:szCs w:val="20"/>
      <w:lang w:val="en-US" w:eastAsia="en-US"/>
    </w:rPr>
  </w:style>
  <w:style w:type="paragraph" w:styleId="Style17">
    <w:name w:val="批注框文本"/>
    <w:basedOn w:val="Normal"/>
    <w:qFormat/>
    <w:pPr/>
    <w:rPr>
      <w:rFonts w:eastAsia="宋体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文印员</dc:creator>
  <dc:description/>
  <dc:language>en-US</dc:language>
  <cp:lastModifiedBy>Administrator</cp:lastModifiedBy>
  <dcterms:modified xsi:type="dcterms:W3CDTF">2014-05-30T06:31:1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