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郑州工业应用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关于做好</w:t>
      </w:r>
      <w:r>
        <w:rPr>
          <w:rFonts w:eastAsia="仿宋_GB2312" w:cs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sz w:val="36"/>
          <w:szCs w:val="36"/>
        </w:rPr>
        <w:t>年中青年优秀教师（骨干教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学科带头人）评选工作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建设一支师德高尚、素质优良、业务精湛、充满生机与活力的中青年师资队伍，加快中青年优秀教师和学科带头人的培养步伐，调动广大中青年教师参与教学改革和科学研究的积极性，不断提高教师队伍的整体素质，稳定优秀教师，促进学校可持续发展，依据《郑州华信学院关于加强中青年教师队伍建设的实施办法（修订）》（院教字</w:t>
      </w:r>
      <w:r>
        <w:rPr>
          <w:rFonts w:eastAsia="仿宋_GB2312" w:ascii="仿宋_GB2312" w:hAnsi="仿宋_GB2312"/>
          <w:sz w:val="28"/>
          <w:szCs w:val="28"/>
        </w:rPr>
        <w:t>[2014]3</w:t>
      </w:r>
      <w:r>
        <w:rPr>
          <w:rFonts w:ascii="仿宋_GB2312" w:hAnsi="仿宋_GB2312" w:eastAsia="仿宋_GB2312"/>
          <w:sz w:val="28"/>
          <w:szCs w:val="28"/>
        </w:rPr>
        <w:t>）文件精神，结合学校教学实际，现将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中青年优秀教师（骨干教师、学科带头人）评选的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一、</w:t>
      </w:r>
      <w:r>
        <w:rPr>
          <w:rFonts w:ascii="仿宋_GB2312" w:hAnsi="仿宋_GB2312" w:eastAsia="仿宋_GB2312"/>
          <w:b/>
          <w:bCs/>
          <w:sz w:val="28"/>
          <w:szCs w:val="28"/>
        </w:rPr>
        <w:t>评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校从事教学科研第一线工作，具有硕士及其以上学位，并具有本学科中级及其以上专业技术职务，年龄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岁以下，身体健康的专职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青年优秀教师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年优秀教师是指爱岗敬业，教法得当，教学效果好，积极投身教育教学改革，成绩突出的教师，从达标课及优质课教师中产生。具体评选条件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热爱祖国，热爱教育事业；事业心强，作风正派，治学严谨；团结协作精神好；为人师表，教书育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具有中级及其以上职称或硕士及其以上学位，在我校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）以上教育教学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能够胜任两门课程教学，获得学校优质课竞赛三等奖以上奖励，或能够在全院讲公开课、示范课，评价优良者；教学效果好，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内年度考核等次为良好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科研工作取得较好成绩，具备下列条件两条及以上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来，在</w:t>
      </w:r>
      <w:r>
        <w:rPr>
          <w:rFonts w:eastAsia="仿宋_GB2312" w:ascii="仿宋_GB2312" w:hAnsi="仿宋_GB2312"/>
          <w:sz w:val="28"/>
          <w:szCs w:val="28"/>
        </w:rPr>
        <w:t>CN</w:t>
      </w:r>
      <w:r>
        <w:rPr>
          <w:rFonts w:ascii="仿宋_GB2312" w:hAnsi="仿宋_GB2312" w:eastAsia="仿宋_GB2312"/>
          <w:sz w:val="28"/>
          <w:szCs w:val="28"/>
        </w:rPr>
        <w:t>期刊公开发表学术论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以上（文科为独著，理工为第一作者），或</w:t>
      </w:r>
      <w:r>
        <w:rPr>
          <w:rFonts w:ascii="仿宋_GB2312" w:hAnsi="仿宋_GB2312" w:eastAsia="仿宋_GB2312"/>
          <w:sz w:val="28"/>
          <w:szCs w:val="28"/>
        </w:rPr>
        <w:t>在国内核心学术期刊</w:t>
      </w:r>
      <w:r>
        <w:rPr>
          <w:rFonts w:ascii="仿宋_GB2312" w:hAnsi="仿宋_GB2312" w:eastAsia="仿宋_GB2312"/>
          <w:sz w:val="28"/>
          <w:szCs w:val="28"/>
        </w:rPr>
        <w:t>（专业类核心、北大中文核心）发表论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以上（文科为独著，理工为第一作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、参编教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字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字）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来，主持一项厅级及以上课题（含获准立项课题）或获得一项厅级成果三等奖（项目获奖限前三名、论文获奖限第一作者）及以上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上一年完成年度科研工作量</w:t>
      </w:r>
      <w:r>
        <w:rPr>
          <w:rFonts w:eastAsia="仿宋_GB2312" w:ascii="仿宋_GB2312" w:hAnsi="仿宋_GB2312"/>
          <w:sz w:val="28"/>
          <w:szCs w:val="28"/>
        </w:rPr>
        <w:t>200%</w:t>
      </w:r>
      <w:r>
        <w:rPr>
          <w:rFonts w:ascii="仿宋_GB2312" w:hAnsi="仿宋_GB2312" w:eastAsia="仿宋_GB2312"/>
          <w:sz w:val="28"/>
          <w:szCs w:val="28"/>
        </w:rPr>
        <w:t>及以上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骨干教师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骨干教师是指具有丰富教育教学经验，能够指导青年教师提高教学水平，教学科研能力较强，掌握学科发展的最新动态，取得一定教学成果的教师，原则上从青年优秀教师教师中产生（表现优秀的可破格选拔）。具体评选条件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热爱祖国，热爱教育事业；事业心强，作风正派，积极进取，治学严谨；有团结协作与改革创新精神；为人师表，教书育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具有中级及其以上职称和硕士及其以上学位，在我校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教育教学工作经历；获得学校优质课竞赛二等奖以上奖励，并能够在全院讲授示范课，获得普遍赞誉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胜任两门及其以上主干课程的讲授任务，其中一门为基础课或专业基础课，教学效果好，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内年度考核等次良好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在本学科领域具有扎实的基础理论和专业知识，学术思想活跃，对本学科的现状及发展趋势有充分的了解，有明确的专业研究方向，在重点专业或精品课程、重点实验室建设中做出突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科研工作取得突出成绩，具备下列条件两条及以上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来，在</w:t>
      </w:r>
      <w:r>
        <w:rPr>
          <w:rFonts w:eastAsia="仿宋_GB2312" w:ascii="仿宋_GB2312" w:hAnsi="仿宋_GB2312"/>
          <w:sz w:val="28"/>
          <w:szCs w:val="28"/>
        </w:rPr>
        <w:t>CN</w:t>
      </w:r>
      <w:r>
        <w:rPr>
          <w:rFonts w:ascii="仿宋_GB2312" w:hAnsi="仿宋_GB2312" w:eastAsia="仿宋_GB2312"/>
          <w:sz w:val="28"/>
          <w:szCs w:val="28"/>
        </w:rPr>
        <w:t>期刊公开发表学术论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篇以上（文科为独著，理工为第一作者），或</w:t>
      </w:r>
      <w:r>
        <w:rPr>
          <w:rFonts w:ascii="仿宋_GB2312" w:hAnsi="仿宋_GB2312" w:eastAsia="仿宋_GB2312"/>
          <w:sz w:val="28"/>
          <w:szCs w:val="28"/>
        </w:rPr>
        <w:t>在国内核心学术期刊</w:t>
      </w:r>
      <w:r>
        <w:rPr>
          <w:rFonts w:ascii="仿宋_GB2312" w:hAnsi="仿宋_GB2312" w:eastAsia="仿宋_GB2312"/>
          <w:sz w:val="28"/>
          <w:szCs w:val="28"/>
        </w:rPr>
        <w:t>（专业类核心、北大中文核心）发表论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以上（文科为独著，理工为第一作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、参编教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字（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字）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来，主持一项省部级课题（含立项课题），或参与两项省部级课题（含立项课题，限前五名），或主持两项厅级课题（含获准立项课题），或获得两项厅级成果三等奖（项目获奖限前三名、论文获奖限第一作者）及以上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上一年完成年度科研工作量</w:t>
      </w:r>
      <w:r>
        <w:rPr>
          <w:rFonts w:eastAsia="仿宋_GB2312" w:ascii="仿宋_GB2312" w:hAnsi="仿宋_GB2312"/>
          <w:sz w:val="28"/>
          <w:szCs w:val="28"/>
        </w:rPr>
        <w:t>300%</w:t>
      </w:r>
      <w:r>
        <w:rPr>
          <w:rFonts w:ascii="仿宋_GB2312" w:hAnsi="仿宋_GB2312" w:eastAsia="仿宋_GB2312"/>
          <w:sz w:val="28"/>
          <w:szCs w:val="28"/>
        </w:rPr>
        <w:t>及以上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科带头人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带头人是指在学科建设中，学术造诣深，能把握本学科发展方向，在学科建设中有较大成就，并以其为核心形成学术梯队，能够带领、组织和协调教学团队，在重点学科建设中取得显著成就，在省内学术界享有一定声誉的教师，原则上从骨干教师中产生（表现优秀的可破格选拔）。具体评选条件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热爱祖国，热爱教育事业；事业心强，作风正派，治学严谨；有改革创新精神；为人师表，教书育人；具有团结协作精神和一定的组织、管理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具有副高级以上职称或博士学位；或具有中级职称、硕士学位并获得学校优质课竞赛一等奖以上奖励，在我校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以上教育教学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胜任两门以上主干课程的讲授任务，教学效果好，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年度考核为良好以上等级；能够指导青年教师的教学科研，带出一支高素质的教学团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基础理论知识扎实，知识面较广，对本学科某一领域有深入的研究；能够掌握学术发展动态，对学科发展有一定的预见性；在重点学科建设中做出突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科研工作取得较大成绩，具备下列条件三条及以上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来，在</w:t>
      </w:r>
      <w:r>
        <w:rPr>
          <w:rFonts w:eastAsia="仿宋_GB2312" w:ascii="仿宋_GB2312" w:hAnsi="仿宋_GB2312"/>
          <w:sz w:val="28"/>
          <w:szCs w:val="28"/>
        </w:rPr>
        <w:t>CN</w:t>
      </w:r>
      <w:r>
        <w:rPr>
          <w:rFonts w:ascii="仿宋_GB2312" w:hAnsi="仿宋_GB2312" w:eastAsia="仿宋_GB2312"/>
          <w:sz w:val="28"/>
          <w:szCs w:val="28"/>
        </w:rPr>
        <w:t>期刊公开发表学术论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篇以上（文科为独著，理工为第一作者），其中至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篇发表在</w:t>
      </w:r>
      <w:r>
        <w:rPr>
          <w:rFonts w:ascii="仿宋_GB2312" w:hAnsi="仿宋_GB2312" w:eastAsia="仿宋_GB2312"/>
          <w:sz w:val="28"/>
          <w:szCs w:val="28"/>
        </w:rPr>
        <w:t>国内核心学术期刊</w:t>
      </w:r>
      <w:r>
        <w:rPr>
          <w:rFonts w:ascii="仿宋_GB2312" w:hAnsi="仿宋_GB2312" w:eastAsia="仿宋_GB2312"/>
          <w:sz w:val="28"/>
          <w:szCs w:val="28"/>
        </w:rPr>
        <w:t>（专业类核心、北大中文核心）上，且至少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被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STP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＆</w:t>
      </w:r>
      <w:r>
        <w:rPr>
          <w:rFonts w:eastAsia="仿宋_GB2312" w:ascii="仿宋_GB2312" w:hAnsi="仿宋_GB2312"/>
          <w:sz w:val="28"/>
          <w:szCs w:val="28"/>
        </w:rPr>
        <w:t>H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SSCI</w:t>
      </w:r>
      <w:r>
        <w:rPr>
          <w:rFonts w:ascii="仿宋_GB2312" w:hAnsi="仿宋_GB2312" w:eastAsia="仿宋_GB2312"/>
          <w:sz w:val="28"/>
          <w:szCs w:val="28"/>
        </w:rPr>
        <w:t>收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独著专著（译著）一部或主编教材（省级统编，需附带教材编写文件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部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字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来，主持一项省部级课题（含立项课题），或参与两项国家社会、自然基金项目（限前五名），或获得本人主持（主编、独著）的省部级科研成果（课题、著作、论文）三等奖及以上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上一年完成年度科研工作量</w:t>
      </w:r>
      <w:r>
        <w:rPr>
          <w:rFonts w:eastAsia="仿宋_GB2312" w:ascii="仿宋_GB2312" w:hAnsi="仿宋_GB2312"/>
          <w:sz w:val="28"/>
          <w:szCs w:val="28"/>
        </w:rPr>
        <w:t>300%</w:t>
      </w:r>
      <w:r>
        <w:rPr>
          <w:rFonts w:ascii="仿宋_GB2312" w:hAnsi="仿宋_GB2312" w:eastAsia="仿宋_GB2312"/>
          <w:sz w:val="28"/>
          <w:szCs w:val="28"/>
        </w:rPr>
        <w:t>及以上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作为主持人获准一项国家自然基金、社科基金项目立项者视为符合学科带头人科研条件；在社会服务、校企合作或横向课题研究中取得突出成绩的可适当放宽科研条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奖励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校向青年优秀教师、骨干教师、学科带头人颁发证书。自认定之日起，青年优秀教师享受每年</w:t>
      </w:r>
      <w:r>
        <w:rPr>
          <w:rFonts w:eastAsia="仿宋_GB2312" w:ascii="仿宋_GB2312" w:hAnsi="仿宋_GB2312"/>
          <w:sz w:val="28"/>
          <w:szCs w:val="28"/>
        </w:rPr>
        <w:t>2400</w:t>
      </w:r>
      <w:r>
        <w:rPr>
          <w:rFonts w:ascii="仿宋_GB2312" w:hAnsi="仿宋_GB2312" w:eastAsia="仿宋_GB2312"/>
          <w:sz w:val="28"/>
          <w:szCs w:val="28"/>
        </w:rPr>
        <w:t>元津贴，骨干教师享受每年</w:t>
      </w:r>
      <w:r>
        <w:rPr>
          <w:rFonts w:eastAsia="仿宋_GB2312" w:ascii="仿宋_GB2312" w:hAnsi="仿宋_GB2312"/>
          <w:sz w:val="28"/>
          <w:szCs w:val="28"/>
        </w:rPr>
        <w:t>4800</w:t>
      </w:r>
      <w:r>
        <w:rPr>
          <w:rFonts w:ascii="仿宋_GB2312" w:hAnsi="仿宋_GB2312" w:eastAsia="仿宋_GB2312"/>
          <w:sz w:val="28"/>
          <w:szCs w:val="28"/>
        </w:rPr>
        <w:t>元津贴，学科带头人享受每年</w:t>
      </w:r>
      <w:r>
        <w:rPr>
          <w:rFonts w:eastAsia="仿宋_GB2312" w:ascii="仿宋_GB2312" w:hAnsi="仿宋_GB2312"/>
          <w:sz w:val="28"/>
          <w:szCs w:val="28"/>
        </w:rPr>
        <w:t>7200</w:t>
      </w:r>
      <w:r>
        <w:rPr>
          <w:rFonts w:ascii="仿宋_GB2312" w:hAnsi="仿宋_GB2312" w:eastAsia="仿宋_GB2312"/>
          <w:sz w:val="28"/>
          <w:szCs w:val="28"/>
        </w:rPr>
        <w:t>元津贴，年底考核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经学校评审认定的上述称号的教师在职务晋升、职称评定时将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市级以上优秀教师推荐评选、骨干教师推荐评选、学科带头人的推荐评选均将分别从校级“青优”教师、骨干教师、学科带头人中产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学校成立专门的评审领导组和专家评审组，按照“公开、平等、竞争、择优”原则，按照本人申报、院（系部）推荐、专家评审的程序进行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符合相应层次评选条件的教师，由本人提出申请，经过院（系部）审核推荐报教务处，由专家评审组进行评审确定，最后报学校学术委员会和校长办公会审核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报送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评审工作顺利进行，请各单位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25</w:t>
      </w:r>
      <w:r>
        <w:rPr>
          <w:rFonts w:ascii="仿宋_GB2312" w:hAnsi="仿宋_GB2312" w:eastAsia="仿宋_GB2312"/>
          <w:sz w:val="28"/>
          <w:szCs w:val="28"/>
        </w:rPr>
        <w:t>日前将有关材料（《郑州工业应用技术学院中青年优秀教师申报表》，相关证明材料的原件）报教务处教务科（附件电子版可从教务处网站下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郑州工业应用技术学院中青年优秀教师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56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560" w:hanging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附件：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郑州工业应用技术学院中青年优秀教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rFonts w:cs="黑体"/>
          <w:b/>
          <w:bCs/>
          <w:szCs w:val="21"/>
          <w:u w:val="single"/>
        </w:rPr>
        <w:t xml:space="preserve"> </w:t>
      </w:r>
      <w:r>
        <w:rPr>
          <w:rFonts w:cs="黑体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院系（部）：                            申报层次：                                 </w:t>
      </w:r>
    </w:p>
    <w:tbl>
      <w:tblPr>
        <w:tblW w:w="9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4"/>
        <w:gridCol w:w="1083"/>
        <w:gridCol w:w="840"/>
        <w:gridCol w:w="1034"/>
        <w:gridCol w:w="1005"/>
        <w:gridCol w:w="1806"/>
        <w:gridCol w:w="1471"/>
      </w:tblGrid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学 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学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职称获得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优质课、公开课、示范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时间，获得奖励情况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经历（参加国内外专业进修培训、企业实践锻炼等）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教科研成果（含主持、参与的教科研项目、专利发明、教学实验设备开发等）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部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签名（盖章）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黑体"/>
                <w:sz w:val="21"/>
                <w:szCs w:val="21"/>
              </w:rPr>
              <w:t xml:space="preserve">                                     </w:t>
            </w:r>
            <w:r>
              <w:rPr>
                <w:rFonts w:cs="黑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黑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黑体"/>
                <w:sz w:val="21"/>
                <w:szCs w:val="21"/>
              </w:rPr>
              <w:t xml:space="preserve">                                       </w:t>
            </w:r>
            <w:r>
              <w:rPr>
                <w:rFonts w:cs="黑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黑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16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黑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黑体"/>
                <w:sz w:val="21"/>
                <w:szCs w:val="21"/>
              </w:rPr>
              <w:t xml:space="preserve">                                    </w:t>
            </w:r>
            <w:r>
              <w:rPr>
                <w:rFonts w:cs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黑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黑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cs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黑体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2:00Z</dcterms:created>
  <dc:creator>微软用户</dc:creator>
  <dc:description/>
  <dc:language>en-US</dc:language>
  <cp:lastModifiedBy>会会</cp:lastModifiedBy>
  <dcterms:modified xsi:type="dcterms:W3CDTF">2014-09-11T03:15:59Z</dcterms:modified>
  <cp:revision>6</cp:revision>
  <dc:subject/>
  <dc:title>关于我校2014年中青年优秀教师、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