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Cs w:val="30"/>
        </w:rPr>
        <w:t>附件</w:t>
      </w:r>
      <w:r>
        <w:rPr>
          <w:rFonts w:eastAsia="黑体" w:cs="黑体" w:ascii="黑体" w:hAnsi="黑体"/>
          <w:color w:val="00000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通过审定河南省“十二五”普通高等教育规划教材名单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46"/>
        <w:gridCol w:w="2635"/>
        <w:gridCol w:w="728"/>
        <w:gridCol w:w="1108"/>
        <w:gridCol w:w="2635"/>
        <w:gridCol w:w="2480"/>
        <w:gridCol w:w="856"/>
      </w:tblGrid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排序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是否系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分册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第一主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主编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适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对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普通高校军事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衍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军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数字电子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长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基因工程实验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学计算机及应用基础案例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若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基础医学概要第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版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一）（二）（三）（四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小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医学细胞生物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保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医学英语新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兰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人体断层解剖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升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天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基础物理学（上、下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裕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基础物理概论（上、下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医用物理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伟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学物理实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晓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医用物理实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晓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多媒体技术与应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爱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学文科数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祁传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周口地域文化十二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海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高等有机化学（双语版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普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河南省情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明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人民邮电出版社、大象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小学英语教学设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冬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标志设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士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象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包装设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象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设计色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剑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象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幼儿教育政策法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商务基础双语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江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工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工业贸易职业学院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学生就业与创业指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仁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河南工业职业技术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基础会计实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希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体育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建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化工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化工职业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经济数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云飞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财政与金融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动物解剖生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会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家禽生产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炎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商务礼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音乐鉴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机械制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德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高职高专体育与健康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高职英语综合教程</w:t>
            </w:r>
            <w:r>
              <w:rPr>
                <w:rFonts w:cs="宋体" w:ascii="仿宋_GB2312" w:hAnsi="仿宋_GB2312"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一二三</w:t>
            </w:r>
            <w:r>
              <w:rPr>
                <w:rFonts w:cs="宋体" w:ascii="仿宋_GB2312" w:hAnsi="仿宋_GB2312"/>
                <w:color w:val="000000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爱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交流与表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惠贞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摄影测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广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水利水电工程专业毕业顶岗实习指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爱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中国水利概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广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黄河水利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法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编程技术—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PHP+MySQL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动态网页设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秋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气控制与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PL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满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高职人文综合素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学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机械设计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商务谈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景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无机化学实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春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材料与检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华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现代基础写作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审计实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庆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基础护理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少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医学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临床医学实训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医学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医学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凡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高等数学（上、下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瑞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爱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计算机应用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病理学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慧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泽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涉外护理英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经济法概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自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财经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财经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力机车检修专业综合实训指导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铁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子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惠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酒店英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贺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旅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旅游职业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中级维修电工职业技能鉴定指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桂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高等数学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静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信息科技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郑州信息科技职业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念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铁路职业技术学院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道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计算机应用基础（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Windows7+Office2010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浩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机械设计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官同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市场营销项目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宏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音乐鉴赏新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英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越名师学前教育新课标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亚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学前卫生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越名师学前教育新课标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平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幼儿园音乐教育活动的设计与组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越名师学前教育新课标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巍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教育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学前儿童美术教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越名师学前教育新课标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学前儿童游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越名师学前教育新课标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 xml:space="preserve">导游实务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旅游管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梅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基础会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庭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穆大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会计综合模拟实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企业成本会计实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农业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企业财务管理实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丽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会计软件应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爱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</w:rPr>
              <w:t>河南财政税务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企业财务会计实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工业贸易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企业财务会计实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春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工业贸易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审计基础与实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紫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经济学基础与应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牧业经济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农业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统计学原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财务会计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爱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工业贸易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路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机械设计制造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机械制造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机械设计制造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机械设计制造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数控加工与编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机械设计制造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延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工电子基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机械设计制造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玉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计算机绘图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AutoC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机械设计制造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加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单片机实用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机械设计制造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Altium Designer 6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路设计实用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机械设计制造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应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机与拖动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2"/>
              </w:rPr>
              <w:t>机械设计制造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春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健康评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淑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护理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外科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晓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妇产科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儿科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医学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社区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延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精神障碍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跃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医学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老年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相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急危重症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红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医学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康复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左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澍青医学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五官科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文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医学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中医护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医学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医学伦理与卫生法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金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医学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护理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类专业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振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学技术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现代酒店经营与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久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象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普通话与职业口才训练教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汉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铁路线路与站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大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内外科护理（四册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爱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液压与气动技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州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眼视光公共卫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华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郑州铁路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教育心理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金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基础会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河南财政税务高等专科学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财政税务高等专科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美术鉴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根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职业技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学前教育原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闰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师范高等专科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焦作师范高等专科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实用职场英语读写教程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实用职场英语》立体化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实用职场英语读写教程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实用职场英语》立体化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实用职场英语读写教程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实用职场英语》立体化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实用职场英语听说教程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实用职场英语》立体化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实用职场英语听说教程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实用职场英语》立体化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实用职场英语听说教程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实用职场英语》立体化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实用职场英语拓展教程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实用职场英语》立体化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实用职场英语拓展教程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实用职场英语》立体化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实用职场英语拓展教程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实用职场英语》立体化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实用职场英语备考手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实用职场英语》立体化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实用职场英语求职手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实用职场英语》立体化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君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经贸职业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识图与构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工程技术专业引入工程实例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国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</w:rPr>
              <w:t>郑州大学综合设计研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地基与基础工程施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工程技术专业引入工程实例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玉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建筑设计研究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砌体结构工程施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工程技术专业引入工程实例系列教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志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出版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4:00Z</dcterms:created>
  <dc:creator>文印员</dc:creator>
  <dc:description/>
  <dc:language>en-US</dc:language>
  <cp:lastModifiedBy>Administrator</cp:lastModifiedBy>
  <dcterms:modified xsi:type="dcterms:W3CDTF">2015-02-15T00:11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