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  件</w:t>
      </w:r>
    </w:p>
    <w:p>
      <w:pPr>
        <w:pStyle w:val="Normal"/>
        <w:widowControl/>
        <w:ind w:left="83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__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校区合作奖励补助资金申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4"/>
        <w:gridCol w:w="3034"/>
        <w:gridCol w:w="1455"/>
        <w:gridCol w:w="1885"/>
      </w:tblGrid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学校名称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企业名称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产业集聚区名称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人才培养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专业共建    □课程共担    □教材共编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师资共训    □人才共育    □订单式人才培养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年人才培养规模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_______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人，人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月，人次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月）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年人才培养项目经费开支总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___________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是否签订合作协议                  □是      □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是否制定合作项目实施方案          □是      □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是否制定合作项目评价考核办法      □是      □否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科技成果转让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专利转让    □非专利技术转让    □合作研发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专利或研发课题名称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项目起始时间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方式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成果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转让金额：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资源共享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共建实训基地    □共建实验室    □开放型教学实验中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合作项目名称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建设起始日期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实际投资规模（万元）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其中企业实际投资（万元）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产权归属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 xml:space="preserve">学校     □企业    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其他形式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968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4"/>
                <w:szCs w:val="24"/>
              </w:rPr>
              <w:t>申报学校签章               合作企业签章                 产业集聚区管委会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2:00Z</dcterms:created>
  <dc:creator>Administrator</dc:creator>
  <dc:description/>
  <dc:language>en-US</dc:language>
  <cp:lastModifiedBy>Administrator</cp:lastModifiedBy>
  <dcterms:modified xsi:type="dcterms:W3CDTF">2015-04-14T03:42:1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