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厅科学技术成果奖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p>
      <w:pPr>
        <w:pStyle w:val="Normal"/>
        <w:ind w:firstLine="420"/>
        <w:rPr/>
      </w:pPr>
      <w:r>
        <w:rPr/>
        <w:t>评审组代码：</w:t>
      </w:r>
      <w:r>
        <w:rPr>
          <w:rFonts w:eastAsia="Times New Roman"/>
        </w:rPr>
        <w:t xml:space="preserve">                      </w:t>
      </w:r>
      <w:r>
        <w:rPr/>
        <w:t>类别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奖种"/>
            <w:bookmarkEnd w:id="0"/>
            <w:r>
              <w:rPr/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名称代"/>
            <w:bookmarkEnd w:id="12"/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3" w:name="国民经济行业"/>
            <w:bookmarkEnd w:id="13"/>
            <w:r>
              <w:rPr/>
              <w:t>A B C D E F G H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I J K L M N O P 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bookmarkStart w:id="14" w:name="任务来源"/>
            <w:bookmarkEnd w:id="14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省辖市、省直委厅局计划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成果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评</w:t>
            </w:r>
          </w:p>
          <w:p>
            <w:pPr>
              <w:pStyle w:val="Normal"/>
              <w:jc w:val="center"/>
              <w:rPr/>
            </w:pPr>
            <w:r>
              <w:rPr/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项目完成"/>
            <w:bookmarkEnd w:id="18"/>
            <w:r>
              <w:rPr/>
              <w:t>取得评价</w:t>
            </w:r>
          </w:p>
          <w:p>
            <w:pPr>
              <w:pStyle w:val="Normal"/>
              <w:jc w:val="center"/>
              <w:rPr/>
            </w:pPr>
            <w:r>
              <w:rPr/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980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二〇〇八年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65pt;mso-wrap-distance-left:9.05pt;mso-wrap-distance-right:9.05pt;mso-wrap-distance-top:0pt;mso-wrap-distance-bottom:0pt;margin-top:5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二〇〇八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12204" w:hRule="exac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科学技术领域、主要内容、特点、应用范围及推广情况</w:t>
            </w:r>
            <w:bookmarkStart w:id="19" w:name="项目简介"/>
            <w:bookmarkEnd w:id="19"/>
          </w:p>
        </w:tc>
      </w:tr>
      <w:tr>
        <w:trPr>
          <w:trHeight w:val="38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2"/>
        </w:rPr>
      </w:pPr>
      <w:r>
        <w:rPr>
          <w:rFonts w:eastAsia="黑体;SimHei" w:cs="Arial" w:ascii="黑体;SimHei" w:hAnsi="黑体;SimHei"/>
          <w:b/>
          <w:sz w:val="2"/>
        </w:rPr>
      </w:r>
      <w:bookmarkStart w:id="20" w:name="详细内容"/>
      <w:bookmarkStart w:id="21" w:name="详细内容"/>
      <w:bookmarkEnd w:id="21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7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7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9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54" w:hRule="exact"/>
          <w:cantSplit w:val="true"/>
        </w:trPr>
        <w:tc>
          <w:tcPr>
            <w:tcW w:w="9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391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5770" w:hRule="atLeas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4315" w:hRule="atLeast"/>
          <w:cantSplit w:val="true"/>
        </w:trPr>
        <w:tc>
          <w:tcPr>
            <w:tcW w:w="92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5</w:t>
            </w:r>
            <w:r>
              <w:rPr/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6"/>
      </w:tblGrid>
      <w:tr>
        <w:trPr>
          <w:trHeight w:val="13333" w:hRule="exact"/>
          <w:cantSplit w:val="true"/>
        </w:trPr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6</w:t>
            </w:r>
            <w:r>
              <w:rPr/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720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达到推广应用面积和程度的原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/>
              <w:t>C.</w:t>
            </w:r>
            <w:r>
              <w:rPr/>
              <w:t>技术不配套</w:t>
            </w:r>
            <w:r>
              <w:rPr/>
              <w:t>D.</w:t>
            </w:r>
            <w:r>
              <w:rPr/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4180</wp:posOffset>
                      </wp:positionV>
                      <wp:extent cx="1021715" cy="368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16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3.4pt" to="80.9pt,6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24" w:name="回收期（年）"/>
            <w:bookmarkEnd w:id="24"/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3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年份"/>
            <w:bookmarkEnd w:id="25"/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6" w:name="计算依据"/>
            <w:bookmarkEnd w:id="26"/>
          </w:p>
        </w:tc>
      </w:tr>
      <w:tr>
        <w:trPr>
          <w:trHeight w:val="5699" w:hRule="exact"/>
        </w:trPr>
        <w:tc>
          <w:tcPr>
            <w:tcW w:w="9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社会效益、发展前景及潜在效益</w:t>
            </w:r>
            <w:bookmarkStart w:id="27" w:name="社会效益"/>
            <w:bookmarkEnd w:id="27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曾获奖励情况"/>
            <w:bookmarkStart w:id="29" w:name="曾获奖励情况"/>
            <w:bookmarkEnd w:id="29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专利情况"/>
            <w:bookmarkStart w:id="31" w:name="专利情况"/>
            <w:bookmarkEnd w:id="31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2" w:name="主要完成人情况"/>
      <w:bookmarkStart w:id="33" w:name="主要完成人情况"/>
      <w:bookmarkEnd w:id="33"/>
    </w:p>
    <w:p>
      <w:pPr>
        <w:sectPr>
          <w:footerReference w:type="default" r:id="rId2"/>
          <w:type w:val="nextPage"/>
          <w:pgSz w:w="11906" w:h="16838"/>
          <w:pgMar w:left="1620" w:right="1647" w:gutter="0" w:header="0" w:top="1402" w:footer="567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4" w:name="主要完成单位情况"/>
      <w:bookmarkStart w:id="35" w:name="主要完成单位情况"/>
      <w:bookmarkEnd w:id="35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36" w:name="第几完成人"/>
            <w:bookmarkEnd w:id="36"/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姓名"/>
            <w:bookmarkEnd w:id="37"/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性别"/>
            <w:bookmarkEnd w:id="38"/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民族"/>
            <w:bookmarkEnd w:id="39"/>
            <w:r>
              <w:rPr/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出生地"/>
            <w:bookmarkEnd w:id="40"/>
            <w:r>
              <w:rPr>
                <w:rFonts w:eastAsia="Times New Roman"/>
              </w:rPr>
              <w:t xml:space="preserve"> 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党派"/>
            <w:bookmarkStart w:id="42" w:name="出生日期"/>
            <w:bookmarkEnd w:id="41"/>
            <w:bookmarkEnd w:id="42"/>
            <w:r>
              <w:rPr/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单位"/>
            <w:bookmarkEnd w:id="43"/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何国华侨"/>
            <w:bookmarkStart w:id="45" w:name="何国华侨"/>
            <w:bookmarkEnd w:id="45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46" w:name="获奖情况"/>
            <w:bookmarkStart w:id="47" w:name="获奖情况"/>
            <w:bookmarkEnd w:id="47"/>
          </w:p>
          <w:p>
            <w:pPr>
              <w:pStyle w:val="Normal"/>
              <w:widowControl/>
              <w:rPr/>
            </w:pPr>
            <w:r>
              <w:rPr/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bookmarkStart w:id="48" w:name="创造性贡献"/>
            <w:bookmarkStart w:id="49" w:name="创造性贡献"/>
            <w:bookmarkEnd w:id="49"/>
          </w:p>
        </w:tc>
      </w:tr>
      <w:tr>
        <w:trPr>
          <w:trHeight w:val="175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0" w:name="完成人结尾"/>
      <w:bookmarkStart w:id="51" w:name="完成人结尾"/>
      <w:bookmarkEnd w:id="51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单位名称"/>
            <w:bookmarkStart w:id="53" w:name="单位名称"/>
            <w:bookmarkEnd w:id="53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54" w:name="第几完成单位"/>
            <w:bookmarkEnd w:id="54"/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单位性质"/>
            <w:bookmarkStart w:id="56" w:name="单位性质"/>
            <w:bookmarkEnd w:id="56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联系人"/>
            <w:bookmarkStart w:id="58" w:name="联系人"/>
            <w:bookmarkEnd w:id="58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联系电话"/>
            <w:bookmarkStart w:id="60" w:name="联系电话"/>
            <w:bookmarkEnd w:id="60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传真"/>
            <w:bookmarkStart w:id="62" w:name="传真"/>
            <w:bookmarkEnd w:id="62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电子信箱"/>
            <w:bookmarkStart w:id="64" w:name="电子信箱"/>
            <w:bookmarkEnd w:id="64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地址邮政"/>
            <w:bookmarkStart w:id="66" w:name="地址邮政"/>
            <w:bookmarkEnd w:id="66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7" w:name="主要贡献"/>
            <w:bookmarkStart w:id="68" w:name="主要贡献"/>
            <w:bookmarkEnd w:id="68"/>
          </w:p>
          <w:p>
            <w:pPr>
              <w:pStyle w:val="Normal"/>
              <w:spacing w:lineRule="auto" w:line="360"/>
              <w:rPr/>
            </w:pPr>
            <w:r>
              <w:rPr/>
              <w:t>对该成果的主要贡献</w:t>
            </w:r>
          </w:p>
        </w:tc>
      </w:tr>
      <w:tr>
        <w:trPr>
          <w:trHeight w:val="1426" w:hRule="atLeast"/>
          <w:cantSplit w:val="true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69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69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bookmarkStart w:id="70" w:name="完成单位结尾"/>
      <w:bookmarkEnd w:id="70"/>
      <w:r>
        <w:rPr>
          <w:rFonts w:ascii="宋体;SimSun" w:hAnsi="宋体;SimSun" w:cs="宋体;SimSun"/>
          <w:szCs w:val="21"/>
        </w:rPr>
        <w:t>注：单位性质按如下规范（连同相应的字母）之一填写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研究院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学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社会团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国有企业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民营企业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中外合资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八、评 审 意 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6000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推荐单位意见"/>
            <w:bookmarkStart w:id="72" w:name="推荐单位意见"/>
            <w:bookmarkEnd w:id="7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申请单位（第一完成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3</w:t>
            </w:r>
            <w:r>
              <w:rPr/>
              <w:t>、省教育厅意见</w:t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  <w:bookmarkStart w:id="73" w:name="推荐专家开始"/>
      <w:bookmarkStart w:id="74" w:name="推荐专家开始"/>
      <w:bookmarkEnd w:id="74"/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附材料清单</w:t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评价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证明</w:t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证明</w:t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研制报告及相关资料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8:00Z</dcterms:created>
  <dc:creator>微软用户</dc:creator>
  <dc:description/>
  <cp:keywords/>
  <dc:language>en-US</dc:language>
  <cp:lastModifiedBy>微软用户</cp:lastModifiedBy>
  <cp:lastPrinted>2009-04-01T17:32:00Z</cp:lastPrinted>
  <dcterms:modified xsi:type="dcterms:W3CDTF">2009-04-03T07:40:00Z</dcterms:modified>
  <cp:revision>6</cp:revision>
  <dc:subject/>
  <dc:title>关于组织参与2009年河南省教育厅科技成果奖申报工作的</dc:title>
</cp:coreProperties>
</file>