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0" w:firstLine="42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 xml:space="preserve">1. </w:t>
      </w:r>
      <w:r>
        <w:rPr>
          <w:rFonts w:ascii="仿宋_GB2312" w:hAnsi="仿宋_GB2312" w:eastAsia="仿宋_GB2312"/>
          <w:b/>
          <w:szCs w:val="21"/>
        </w:rPr>
        <w:t>理论课教学评价标准（试行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朴实端庄，教态自然亲切，精神饱满，富有感染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标明确，切合大纲、教材和学生实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贴近专业应用实际，能反映学科发展的新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把握娴熟，教学思路清晰，课堂结构严谨，时间安排适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确把握教材重点难点，精讲精练，给学生思考、创新的启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联系实际，有启发性，重视培养学生的实际应用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法得当，突出学生主体作用，师生互动，课堂气氛活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体学生，因材施教，重视学习能力和人文素质培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练、规范地使用各种教学手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准确清晰流畅，板书整齐美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 xml:space="preserve">2. </w:t>
      </w:r>
      <w:r>
        <w:rPr>
          <w:rFonts w:ascii="仿宋_GB2312" w:hAnsi="仿宋_GB2312" w:eastAsia="仿宋_GB2312"/>
          <w:b/>
          <w:bCs/>
          <w:szCs w:val="21"/>
        </w:rPr>
        <w:t>实验课教学评价标准（试行）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177"/>
        <w:gridCol w:w="1080"/>
      </w:tblGrid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价指标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价内容和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值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验准备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Cs w:val="21"/>
              </w:rPr>
              <w:t>实验教学大纲、实验教材或实验指导书及实验教案或讲稿齐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实验设备、实验用耗材准备充分，实验设备完好，能保证实验顺利进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实验室环境整洁，实验仪器设备及物品摆放规范、整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教师、实验课指导人员进行了预演实验，实验目的明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szCs w:val="21"/>
              </w:rPr>
              <w:t>学生分组适宜，实验过程明确，步骤清楚，有实验安全教育和措施预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验内容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实验项目综合性、设计性较强，能反映该课程主要内容的综合应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能够结合实验内容，恰当地引进或介绍本学科的新成果、新发展，开阔学生视野，激发学生兴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能够鼓励和支持学生提出与实验要求不同的实验方法，注重培养学生的创新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能够恰当地使用生动、丰富的多媒体课件等现代教育手段，明显改善实验教学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验指导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实验前能够对实验原理、实验目的、实验内容和实验方法进行准确的讲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讲解概念准确，层次清楚，重点突出，难点解决得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能够结合实验内容提出启发性问题，调动学生思维，增加实验课堂互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认真观察实验进程，及时帮助学生排除实验过程中出现的问题和故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szCs w:val="21"/>
              </w:rPr>
              <w:t>实验课堂的秩序和纪律管理有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cs="宋体;SimSun" w:eastAsia="仿宋_GB2312"/>
                <w:szCs w:val="21"/>
              </w:rPr>
              <w:t>对学生提出的问题，热情耐心地给予解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⑦</w:t>
            </w:r>
            <w:r>
              <w:rPr>
                <w:rFonts w:ascii="仿宋_GB2312" w:hAnsi="仿宋_GB2312" w:cs="宋体;SimSun" w:eastAsia="仿宋_GB2312"/>
                <w:szCs w:val="21"/>
              </w:rPr>
              <w:t>学生操作规范，符合科学操作和安全操作要求，无损坏，无差错事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left="103" w:hanging="10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⑧</w:t>
            </w:r>
            <w:r>
              <w:rPr>
                <w:rFonts w:ascii="仿宋_GB2312" w:hAnsi="仿宋_GB2312" w:cs="宋体;SimSun" w:eastAsia="仿宋_GB2312"/>
                <w:szCs w:val="21"/>
              </w:rPr>
              <w:t>善于运用辅助教学手段，提高实验教学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03" w:hanging="10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验报告与 考 核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课后及时清理、规整实验仪器设备及物品，填写实验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实验结束能及时总结，要求学生认真填写实验报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能认真批阅实验报告，指出学生实验报告中存在的问题并给予解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有规范的考核标准和办法，教学效果良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szCs w:val="21"/>
              </w:rPr>
              <w:t>有考核分析和总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 xml:space="preserve">3. </w:t>
      </w:r>
      <w:r>
        <w:rPr>
          <w:rFonts w:ascii="仿宋_GB2312" w:hAnsi="仿宋_GB2312" w:eastAsia="仿宋_GB2312"/>
          <w:b/>
          <w:szCs w:val="21"/>
        </w:rPr>
        <w:t>体育课堂教学评价标准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标明确，符合大纲要求和学生实际，重视能力、品德和终生体育习惯的培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着装规范，教态自然亲切，精神饱满，讲解清楚，口令洪亮，示范准确到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器材准备充分，场地布局合理，现有条件利用率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丰富，运动量安排适宜，能达到运动知识和运动技能目标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（训练）设计层次分明，教学过程完整，时间分配合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方法灵活多样，动作设计新颖，精讲多练，重点难点突出，教学效果良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体，因材施教，每个学生都能得到充分的运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严密，纪律严明，课堂秩序井然，注意安全教育，无非正常运动损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能主动参与，自觉锻炼，互帮互学，课堂气氛活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视练习方法的指导，注意发展学生的个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1:00Z</dcterms:created>
  <dc:creator>微软用户</dc:creator>
  <dc:description/>
  <cp:keywords/>
  <dc:language>en-US</dc:language>
  <cp:lastModifiedBy>微软用户</cp:lastModifiedBy>
  <dcterms:modified xsi:type="dcterms:W3CDTF">2010-10-28T06:42:00Z</dcterms:modified>
  <cp:revision>1</cp:revision>
  <dc:subject/>
  <dc:title>附件1</dc:title>
</cp:coreProperties>
</file>