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ˎ̥ Arial Verdana;Times New Roman"/>
          <w:color w:val="000000"/>
          <w:sz w:val="30"/>
          <w:szCs w:val="30"/>
        </w:rPr>
      </w:pPr>
      <w:r>
        <w:rPr>
          <w:rFonts w:ascii="黑体" w:hAnsi="黑体" w:cs="ˎ̥ Arial Verdana;Times New Roman" w:eastAsia="黑体"/>
          <w:color w:val="000000"/>
          <w:sz w:val="30"/>
          <w:szCs w:val="30"/>
        </w:rPr>
        <w:t>附件</w:t>
      </w:r>
      <w:r>
        <w:rPr>
          <w:rFonts w:eastAsia="黑体" w:cs="ˎ̥ Arial Verdana;Times New Roman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类权威期刊目录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管理世界         南开管理评论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马克思主义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哲学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世界宗教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语文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外语教学与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外国文学评论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文学评论         文学遗产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文艺研究         音乐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历史研究         近代史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考古学报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经济研究         经济学     世界经济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政治学研究       世界经济与政治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法学         法学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社会学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民族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新闻与传播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图书馆学报  大学图书馆学报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教育研究        北京大学教育评论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体育科学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统计研究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心理学报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经济地理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人口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资源与环境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社会科学     开放时代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人民大学学报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北京大学学报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哲学社会科学版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浙江大学学报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文社会科学版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华中师范大学学报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文社会科学版</w:t>
      </w: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清华大学学报（社会科学版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  <w:t>B</w:t>
      </w:r>
      <w:r>
        <w:rPr>
          <w:rFonts w:ascii="方正小标宋简体" w:hAnsi="方正小标宋简体" w:eastAsia="方正小标宋简体"/>
          <w:color w:val="000000"/>
          <w:sz w:val="24"/>
          <w:szCs w:val="44"/>
        </w:rPr>
        <w:t>类权威期刊目录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83"/>
      </w:tblGrid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  科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权威核心期刊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研管理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行政管理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报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党史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哲学动态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道德与文明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宗教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宗教学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言学汉语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汉语教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语言学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言学外语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代外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少数民族语言文字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语文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文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文学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文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艺理论与批评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现代文学研究丛刊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央音乐学院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音乐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美术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史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中国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史学理论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考古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bookmarkStart w:id="0" w:name="RANGE!C186"/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农村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经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学动态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问题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法论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人口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口研究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学与文化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遗产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央民族大学学报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闻学与传播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代传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版发行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新闻界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馆、情报与文献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家图书馆学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情报工作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等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比较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法</w:t>
            </w:r>
          </w:p>
        </w:tc>
      </w:tr>
      <w:tr>
        <w:trPr>
          <w:trHeight w:val="7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体育学院学报</w:t>
            </w:r>
          </w:p>
        </w:tc>
      </w:tr>
      <w:tr>
        <w:trPr>
          <w:trHeight w:val="7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7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发展与教育</w:t>
            </w:r>
          </w:p>
        </w:tc>
      </w:tr>
      <w:tr>
        <w:trPr>
          <w:trHeight w:val="7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、经济地理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市规划学刊</w:t>
            </w:r>
          </w:p>
        </w:tc>
      </w:tr>
      <w:tr>
        <w:trPr>
          <w:trHeight w:val="77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环境科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源科学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综合性社科期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学术月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社科院研究生院学报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校社科类学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南京大学学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哲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人文科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社会科学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中山大学学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社会科学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南开学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哲学社会科学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文期刊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A&amp;HC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收录期刊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华书局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民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外语教学与研究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上海古籍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文物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农业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6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科学技术出版社（含科学普及出版社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民教育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8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上海外语教育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人民体育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法律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1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经济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2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社会科学文献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3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教育科学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4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环境科学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5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中国中医药出版社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6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读书生活新知三联书店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  <w:t>27.</w:t>
      </w:r>
      <w:r>
        <w:rPr>
          <w:rFonts w:ascii="仿宋_GB2312" w:hAnsi="仿宋_GB2312" w:cs="ˎ̥ Arial Verdana;Times New Roman" w:eastAsia="仿宋_GB2312"/>
          <w:color w:val="000000"/>
          <w:sz w:val="30"/>
          <w:szCs w:val="30"/>
        </w:rPr>
        <w:t>河南省教育厅哲学社会科学研究优秀著作资助项目（卓越文库收录）</w:t>
      </w:r>
    </w:p>
    <w:p>
      <w:pPr>
        <w:pStyle w:val="Normal"/>
        <w:ind w:firstLine="62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9:00Z</dcterms:created>
  <dc:creator>Administrator</dc:creator>
  <dc:description/>
  <dc:language>en-US</dc:language>
  <cp:lastModifiedBy>Administrator</cp:lastModifiedBy>
  <dcterms:modified xsi:type="dcterms:W3CDTF">2015-03-16T02:31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