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2</w:t>
      </w:r>
    </w:p>
    <w:p>
      <w:pPr>
        <w:pStyle w:val="Normal"/>
        <w:widowControl/>
        <w:ind w:left="89" w:hanging="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15</w:t>
      </w:r>
      <w:r>
        <w:rPr>
          <w:rFonts w:ascii="方正小标宋简体" w:hAnsi="方正小标宋简体" w:cs="宋体" w:eastAsia="方正小标宋简体"/>
          <w:bCs/>
          <w:kern w:val="0"/>
          <w:sz w:val="44"/>
          <w:szCs w:val="44"/>
        </w:rPr>
        <w:t>年度河南省教育科学研究优秀成果（中小学幼儿园组）一览表</w:t>
      </w:r>
    </w:p>
    <w:tbl>
      <w:tblPr>
        <w:tblW w:w="13939" w:type="dxa"/>
        <w:jc w:val="center"/>
        <w:tblInd w:w="0" w:type="dxa"/>
        <w:tblLayout w:type="fixed"/>
        <w:tblCellMar>
          <w:top w:w="0" w:type="dxa"/>
          <w:left w:w="57" w:type="dxa"/>
          <w:bottom w:w="0" w:type="dxa"/>
          <w:right w:w="57" w:type="dxa"/>
        </w:tblCellMar>
      </w:tblPr>
      <w:tblGrid>
        <w:gridCol w:w="1900"/>
        <w:gridCol w:w="3761"/>
        <w:gridCol w:w="848"/>
        <w:gridCol w:w="670"/>
        <w:gridCol w:w="670"/>
        <w:gridCol w:w="670"/>
        <w:gridCol w:w="670"/>
        <w:gridCol w:w="670"/>
        <w:gridCol w:w="670"/>
        <w:gridCol w:w="670"/>
        <w:gridCol w:w="2740"/>
      </w:tblGrid>
      <w:tr>
        <w:trPr>
          <w:trHeight w:val="454"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证书编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果名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果类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奖　励       等　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申报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员</w:t>
            </w:r>
            <w:r>
              <w:rPr>
                <w:rFonts w:eastAsia="黑体" w:cs="宋体" w:ascii="黑体" w:hAnsi="黑体"/>
                <w:bCs/>
                <w:spacing w:val="-12"/>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员</w:t>
            </w:r>
            <w:r>
              <w:rPr>
                <w:rFonts w:eastAsia="黑体" w:cs="宋体" w:ascii="黑体" w:hAnsi="黑体"/>
                <w:bCs/>
                <w:spacing w:val="-12"/>
                <w:kern w:val="0"/>
                <w:sz w:val="18"/>
                <w:szCs w:val="18"/>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员</w:t>
            </w:r>
            <w:r>
              <w:rPr>
                <w:rFonts w:eastAsia="黑体" w:cs="宋体" w:ascii="黑体" w:hAnsi="黑体"/>
                <w:bCs/>
                <w:spacing w:val="-12"/>
                <w:kern w:val="0"/>
                <w:sz w:val="18"/>
                <w:szCs w:val="18"/>
              </w:rPr>
              <w:t>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员</w:t>
            </w:r>
            <w:r>
              <w:rPr>
                <w:rFonts w:eastAsia="黑体" w:cs="宋体" w:ascii="黑体" w:hAnsi="黑体"/>
                <w:bCs/>
                <w:spacing w:val="-12"/>
                <w:kern w:val="0"/>
                <w:sz w:val="18"/>
                <w:szCs w:val="18"/>
              </w:rPr>
              <w:t>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员</w:t>
            </w:r>
            <w:r>
              <w:rPr>
                <w:rFonts w:eastAsia="黑体" w:cs="宋体" w:ascii="黑体" w:hAnsi="黑体"/>
                <w:bCs/>
                <w:spacing w:val="-12"/>
                <w:kern w:val="0"/>
                <w:sz w:val="18"/>
                <w:szCs w:val="18"/>
              </w:rPr>
              <w:t>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申报单位</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8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背景下英语课堂教学的高效阅读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丰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海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德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  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莉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梦姣</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8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t>WebQuest</w:t>
            </w:r>
            <w:r>
              <w:rPr>
                <w:rFonts w:ascii="仿宋_GB2312" w:hAnsi="仿宋_GB2312" w:cs="宋体"/>
                <w:spacing w:val="-12"/>
                <w:kern w:val="0"/>
                <w:sz w:val="18"/>
                <w:szCs w:val="18"/>
              </w:rPr>
              <w:t>教学模式在初中语文课外阅读指导中的应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新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振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第二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8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城市中学数学课程资源的开发与利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海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  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瑞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第二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9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班主任工作评价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天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书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利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史国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治国</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9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提升小学教师人文素养的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  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树</w:t>
            </w:r>
            <w:r>
              <w:rPr>
                <w:rFonts w:ascii="仿宋_GB2312" w:hAnsi="仿宋_GB2312" w:cs="宋体" w:eastAsia="宋体"/>
                <w:spacing w:val="-12"/>
                <w:kern w:val="0"/>
                <w:sz w:val="18"/>
                <w:szCs w:val="18"/>
              </w:rPr>
              <w:t>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程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艳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春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9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普通高中学生发展指导校本化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中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鹏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艳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秋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外国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9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物理教学课例研究的实践——电源的功率与效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司德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海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玲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于永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俊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登敏</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外国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9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微积分在高中物理教学中应用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颍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小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惠  永</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春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  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明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9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网络环境下基于课标的体育学案的实验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辜  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鹏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婷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超季</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9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民办幼儿园发展问题与对策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保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庞国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冠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幼教发展中心</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9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文言文教学中的困惑及策略</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晓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全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喜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玉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管城回族区二里岗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9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自主导学”课堂教学模式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庞  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继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九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东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弓新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9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通过班级辅导提高艺术生数学学习动机的实践探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海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红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一</w:t>
            </w:r>
            <w:r>
              <w:rPr>
                <w:rFonts w:ascii="仿宋_GB2312" w:hAnsi="仿宋_GB2312" w:cs="宋体" w:eastAsia="宋体"/>
                <w:spacing w:val="-12"/>
                <w:kern w:val="0"/>
                <w:sz w:val="18"/>
                <w:szCs w:val="18"/>
              </w:rPr>
              <w:t>〇</w:t>
            </w:r>
            <w:r>
              <w:rPr>
                <w:rFonts w:ascii="仿宋_GB2312" w:hAnsi="仿宋_GB2312" w:cs="宋体"/>
                <w:spacing w:val="-12"/>
                <w:kern w:val="0"/>
                <w:sz w:val="18"/>
                <w:szCs w:val="18"/>
              </w:rPr>
              <w:t>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0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理念下的物理课堂教学策略及实验研究——人文性物理高效常态课堂的策略与模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r>
              <w:rPr>
                <w:rFonts w:ascii="宋体" w:hAnsi="宋体"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于永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边太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福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建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树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世功</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二外国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0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幼儿园区角活动材料动态管理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灵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玲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晓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武艳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郑东新区实验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0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微课题研究：校本培训开展的有效载体</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  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金水区文化绿城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0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有效提升幼儿体能素质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亚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书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金水区第一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0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施教无痕，以墨</w:t>
            </w:r>
            <w:r>
              <w:rPr>
                <w:rFonts w:ascii="仿宋_GB2312" w:hAnsi="仿宋_GB2312" w:cs="宋体" w:eastAsia="宋体"/>
                <w:spacing w:val="-12"/>
                <w:kern w:val="0"/>
                <w:sz w:val="18"/>
                <w:szCs w:val="18"/>
              </w:rPr>
              <w:t>潤</w:t>
            </w:r>
            <w:r>
              <w:rPr>
                <w:rFonts w:ascii="仿宋_GB2312" w:hAnsi="仿宋_GB2312" w:cs="宋体"/>
                <w:spacing w:val="-12"/>
                <w:kern w:val="0"/>
                <w:sz w:val="18"/>
                <w:szCs w:val="18"/>
              </w:rPr>
              <w:t>德</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文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郎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福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松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晓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  萌</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金水区南阳路第一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0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四年级学生写数学日记的实践与探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俊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金水区纬四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0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构建有效课堂的路径探索与实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叶小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八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0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象棋在幼儿园课堂教学中实施的方法和策略</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彩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贺  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永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新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荥阳市第一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0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郑州“红色资源”的特色校本课程开发与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邢慧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二七区解放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0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呵护初绽花蕾，浸润生命本色——小学生心理健康现状及解决对策的深度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  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永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新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中原区秦岭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1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比出课堂的精彩——例谈语文课堂教学中比较法的种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会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长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利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燕辉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郑市第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1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浅谈新课改下中学英语教师专业化发展途径</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菲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五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1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数学作业设计形式多样性的实践与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小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瑞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聂莹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外国语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1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灰堆中的碗碟是谁埋下的</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宝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五十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1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文本究竟该怎么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改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玉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六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1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充分挖掘英语教学资源 全面提升学生人文素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昝亚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慧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若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金雪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焕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建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六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1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以美育德”—创新德育教育途径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原永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金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牛红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冉文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巩  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莉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四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1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园长工作室为平台 推动共同体发展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寇  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灵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吉玉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教工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1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背景下中学课堂教学管理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军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献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改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幸</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庆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传奇</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牟县第四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1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上好少先队活动课的若干尝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振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荥阳市第三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2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生雅慧教育的实践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志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冬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付卫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党会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鲍  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郑东新区通泰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2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本土化主题课程的实践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江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晓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甄  蕾</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实验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2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班幼儿的礼貌教育探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梦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金明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2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留守儿童教育的现状、问题与发展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会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杞县县直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2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利用刊物促进作文教学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何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国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聂付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秀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荣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祥符区杜良乡中心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2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中学生厌学问题研究——教育现象学的视角</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冬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小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荣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夏志坚</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大学附属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2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生命维度关照下的幼儿教学评价</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  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翠园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2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背景下高中数学教师的专业发展问题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仲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红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岭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欧一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礼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俊义</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大学附属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2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指导高中生利用本土资源撰写历史小论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玉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第二十五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2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建构观下的“情景教学”在高中化学必修教材中的功能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玉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喜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艳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蓼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第二十五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3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浅谈幼儿交往能力的培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方红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世纪星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3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流动儿童教育现状调查与发展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好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分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智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爱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美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辛  洁</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教育科学研究所</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3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开封市义务教育均衡发展保障机制构建研究”研究报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复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东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可凌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  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肖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红旗</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教育科学研究所</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3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校长眼中的教育</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玉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第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3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的文化足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第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3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义务教育学校学业质量保障体系研究与探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  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开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海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继张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满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忠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第五十五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3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初高中物理衔接教学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熊英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延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帅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鹏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占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汝阳县第一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3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论“交互式电子白板”下地理课堂教学模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金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唐军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文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兴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教育局中小学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3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经典诗文与书法艺术有效结合的校本教材的开发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爱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肖学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增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瑞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莹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秋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卫东区矿工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3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生与高中生数学解题能力的比较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祝要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彩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米召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第一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4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网络时代的高中思想政治教育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占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彩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晓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巧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玲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鲁娜</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第一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4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 xml:space="preserve">低龄段学生数学问题意识培养的研究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辛桂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司真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彭  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延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第十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4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学生环保和低碳生活教育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建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艳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栋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国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第十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4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克服幼儿教育小学化倾向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丽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凤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玉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东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秋菊</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平煤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4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生物新课程实施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玖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晓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丽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娄广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钱三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常  耘</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教育局</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4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优化作文训练模式 提升学生语文素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志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云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向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党胜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鲁彦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国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汝州市教体局基础教育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4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会生存——</w:t>
            </w:r>
            <w:r>
              <w:rPr>
                <w:rFonts w:cs="宋体" w:ascii="仿宋_GB2312" w:hAnsi="仿宋_GB2312"/>
                <w:spacing w:val="-12"/>
                <w:kern w:val="0"/>
                <w:sz w:val="18"/>
                <w:szCs w:val="18"/>
              </w:rPr>
              <w:t>100</w:t>
            </w:r>
            <w:r>
              <w:rPr>
                <w:rFonts w:ascii="仿宋_GB2312" w:hAnsi="仿宋_GB2312" w:cs="宋体"/>
                <w:spacing w:val="-12"/>
                <w:kern w:val="0"/>
                <w:sz w:val="18"/>
                <w:szCs w:val="18"/>
              </w:rPr>
              <w:t>例与物理有关的安全事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栗粉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滑县产业集聚区英民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4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数学大班额教学策略的实验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燕  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高新区第三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4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低年级小组建设的实验研究报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如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市殷都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4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让内向的孩子在音乐游戏中快乐合作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燕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市第二实验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5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学生公民教育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德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陆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永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艳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爱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苗  彦</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北海中心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5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学生发展为本提高教师课程执行力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惠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市第三十八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5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内黄县实验中学一校两部管理模式的探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永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内黄县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5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网络情境下青少年德育与心理健康教育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邓风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司秀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芳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cs="仿宋_GB2312" w:ascii="仿宋_GB2312" w:hAnsi="仿宋_GB2312"/>
                <w:spacing w:val="-12"/>
                <w:kern w:val="0"/>
                <w:sz w:val="18"/>
                <w:szCs w:val="18"/>
              </w:rPr>
              <w:t xml:space="preserve"> </w:t>
            </w:r>
            <w:r>
              <w:rPr>
                <w:rFonts w:ascii="仿宋_GB2312" w:hAnsi="仿宋_GB2312" w:cs="宋体"/>
                <w:spacing w:val="-12"/>
                <w:kern w:val="0"/>
                <w:sz w:val="18"/>
                <w:szCs w:val="18"/>
              </w:rPr>
              <w:t>申满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余文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索爱清</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市教科所</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5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英语课堂教学中专项训练有效策略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志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庆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素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增云</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鹤壁市淇滨区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5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校德育实施激扬教育的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成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金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仲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水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鹏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玉和</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淇县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5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文言文复习备考三部曲</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道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淇县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5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标下的高中地理教学特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振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淇县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5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等职业教育与市场需求衔接机制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锁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师金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文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郜桂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爱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利侠</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辉县第二职业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5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城镇化过程中的教育发展问题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修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敏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于双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清虎</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教育局</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6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个性化教育与学生发展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克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国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  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晓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卉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牛慧丽</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育才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6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语文识字写字典型教学案例及教学重点、难点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永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德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抒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卫滨区教育文化体育局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6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思想品德课教学中学生良好学习习惯培养的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文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连志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永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姜冠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秀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友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获嘉县太山乡第一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6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天天成长课”的课程开发与研究报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志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立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小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素琴</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修武县第二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6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培优扶弱方法之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艳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宏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姬利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思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焦作市光明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6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思想政治课堂提问技巧探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景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玉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喜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毛团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謇</w:t>
            </w:r>
            <w:r>
              <w:rPr>
                <w:rFonts w:ascii="仿宋_GB2312" w:hAnsi="仿宋_GB2312" w:cs="宋体" w:eastAsia="宋体"/>
                <w:spacing w:val="-12"/>
                <w:kern w:val="0"/>
                <w:sz w:val="18"/>
                <w:szCs w:val="18"/>
              </w:rPr>
              <w:t>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小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焦作市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6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城市小学中年级习作能力培养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冬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冬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原金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艳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秀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武陟县木城镇第一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6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网络教研平台对语文教师专业成长的促进作用及方式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麦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学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爱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兴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焦作市山阳区教育局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6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研究课在高中英语课堂教学中的应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红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红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晓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玮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培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靳  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焦作市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6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母语对高中学生英语写作干扰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继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代建永</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  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樊久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  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丽萍</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濮阳市油田第二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7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城市薄弱高中管理策略与教学策略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宏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炳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  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沈士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祥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庆华</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濮阳市油田第四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7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提升教师释疑点拨能力的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国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改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陶永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淑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绪华</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濮阳市第六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7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作文内容序列教学创新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献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玉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善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忠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常守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寇  宇</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范县教育局中小学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7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概念快速作文课本</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洪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四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金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静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史丽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桂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濮阳市中小学教育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7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襄城地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双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增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亚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盛朝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新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铁迎</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襄城县教体局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7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蝴蝶效应”在初中地理教学中的应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俊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会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素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淼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  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新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魏都区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7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海量阅读校本课程体系的构建与实施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淑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潘春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瑞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丽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燕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英</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毓秀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7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数学“厚重课堂”的探索与实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红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eastAsia="宋体"/>
                <w:spacing w:val="-12"/>
                <w:kern w:val="0"/>
                <w:sz w:val="18"/>
                <w:szCs w:val="18"/>
              </w:rPr>
              <w:t>査</w:t>
            </w:r>
            <w:r>
              <w:rPr>
                <w:rFonts w:ascii="仿宋_GB2312" w:hAnsi="仿宋_GB2312" w:cs="宋体"/>
                <w:spacing w:val="-12"/>
                <w:kern w:val="0"/>
                <w:sz w:val="18"/>
                <w:szCs w:val="18"/>
              </w:rPr>
              <w:t>卓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三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慧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慧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eastAsia="宋体"/>
                <w:spacing w:val="-12"/>
                <w:kern w:val="0"/>
                <w:sz w:val="18"/>
                <w:szCs w:val="18"/>
              </w:rPr>
              <w:t>贠</w:t>
            </w:r>
            <w:r>
              <w:rPr>
                <w:rFonts w:ascii="仿宋_GB2312" w:hAnsi="仿宋_GB2312" w:cs="宋体"/>
                <w:spacing w:val="-12"/>
                <w:kern w:val="0"/>
                <w:sz w:val="18"/>
                <w:szCs w:val="18"/>
              </w:rPr>
              <w:t>轶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普通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7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让爱看得见——写给中学生朋友的</w:t>
            </w:r>
            <w:r>
              <w:rPr>
                <w:rFonts w:cs="宋体" w:ascii="仿宋_GB2312" w:hAnsi="仿宋_GB2312"/>
                <w:spacing w:val="-12"/>
                <w:kern w:val="0"/>
                <w:sz w:val="18"/>
                <w:szCs w:val="18"/>
              </w:rPr>
              <w:t>66</w:t>
            </w:r>
            <w:r>
              <w:rPr>
                <w:rFonts w:ascii="仿宋_GB2312" w:hAnsi="仿宋_GB2312" w:cs="宋体"/>
                <w:spacing w:val="-12"/>
                <w:kern w:val="0"/>
                <w:sz w:val="18"/>
                <w:szCs w:val="18"/>
              </w:rPr>
              <w:t>封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伟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舞阳辛安镇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7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运用信息技术构建</w:t>
            </w:r>
            <w:r>
              <w:rPr>
                <w:rFonts w:cs="宋体" w:ascii="仿宋_GB2312" w:hAnsi="仿宋_GB2312"/>
                <w:spacing w:val="-12"/>
                <w:kern w:val="0"/>
                <w:sz w:val="18"/>
                <w:szCs w:val="18"/>
              </w:rPr>
              <w:t>373</w:t>
            </w:r>
            <w:r>
              <w:rPr>
                <w:rFonts w:ascii="仿宋_GB2312" w:hAnsi="仿宋_GB2312" w:cs="宋体"/>
                <w:spacing w:val="-12"/>
                <w:kern w:val="0"/>
                <w:sz w:val="18"/>
                <w:szCs w:val="18"/>
              </w:rPr>
              <w:t>高效课堂教学模式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海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可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彩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付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油田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8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行走在课改的路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海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东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付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岳华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书亭</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油田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8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t>373</w:t>
            </w:r>
            <w:r>
              <w:rPr>
                <w:rFonts w:ascii="仿宋_GB2312" w:hAnsi="仿宋_GB2312" w:cs="宋体"/>
                <w:spacing w:val="-12"/>
                <w:kern w:val="0"/>
                <w:sz w:val="18"/>
                <w:szCs w:val="18"/>
              </w:rPr>
              <w:t>模式与高中地理教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士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  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秀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油田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8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生获奖作文</w:t>
            </w:r>
            <w:r>
              <w:rPr>
                <w:rFonts w:cs="宋体" w:ascii="仿宋_GB2312" w:hAnsi="仿宋_GB2312"/>
                <w:spacing w:val="-12"/>
                <w:kern w:val="0"/>
                <w:sz w:val="18"/>
                <w:szCs w:val="18"/>
              </w:rPr>
              <w:t>15</w:t>
            </w:r>
            <w:r>
              <w:rPr>
                <w:rFonts w:ascii="仿宋_GB2312" w:hAnsi="仿宋_GB2312" w:cs="宋体"/>
                <w:spacing w:val="-12"/>
                <w:kern w:val="0"/>
                <w:sz w:val="18"/>
                <w:szCs w:val="18"/>
              </w:rPr>
              <w:t>讲（四年级）</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蔡海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油田第五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8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以学定教”理念下的高效课堂教学模式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常春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玉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建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晓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边相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燕</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第十五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8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教出精彩的语文课——写给小学语文教师的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方华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西峡县基础教育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8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在“三疑三探”教学模式下培养山区小学生良好的语文学习习惯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花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义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俊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西峡县城区二小</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8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初中数学理科衔接教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香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书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书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东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第一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8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青少年思想道德教育与和谐社会构建的策略与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景国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晓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大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景天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尚毅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聂振</w:t>
            </w:r>
            <w:r>
              <w:rPr>
                <w:rFonts w:ascii="仿宋_GB2312" w:hAnsi="仿宋_GB2312" w:cs="宋体" w:eastAsia="宋体"/>
                <w:spacing w:val="-12"/>
                <w:kern w:val="0"/>
                <w:sz w:val="18"/>
                <w:szCs w:val="18"/>
              </w:rPr>
              <w:t>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教育科学研究所</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8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初中理科教学衔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显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士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尹永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遂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酒明衍</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基础教育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8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即兴作文”实验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武步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心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  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芳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秀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裴玉阁</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丘市梁园区李庄乡秦小庄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9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培养低年级学生有效朗读的教学策略</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小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淑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常素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皇甫阿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倩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丘市民主路第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9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语文课堂发展性评价研究报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方长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秀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永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蒋宏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  娟</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市第二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9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语文教学浅论</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淮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淮滨县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9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小学科学学具的开发与应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耀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俊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  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  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鹏</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息县第一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9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漫画入题不能有歧义</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太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巴为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小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永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  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玉欣</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息县第一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9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运用思维导图提高高中政治复习课的时效性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柴祥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邱  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刁地委</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令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青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基础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9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运用思维导图提高高中生学习效率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关华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邱  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仝金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  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  占</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基础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9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校现代管理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岳  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葛国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时玉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青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第一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9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善的教育”为主题的学校文化建设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云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海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代素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陆战</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济渎路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9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义务教育均衡发展存在问题与对策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红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书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万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焕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建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红梅</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教育科学研究所</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0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南水北调移民学校教育信息化应用问题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少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教育科学研究所</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0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过程与方法”目标的达成促进学生地理学科能力建构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惠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臧传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伟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振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新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延柯</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基础教育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0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借力音乐课堂教学构建特色学校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晓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楚  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樊丽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  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代雪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  群</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基础教育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0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男生完善人格的方法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春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  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于慧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  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伟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0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国际教育（中日项目）教学模式探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  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舒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易晓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玉辉</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0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生物校本课程的开发与实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秋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玉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学林</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第二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0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浅谈肢体语言在幼儿园教育中的运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晓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0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物理学习中培养中学生创新能力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志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外国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0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 xml:space="preserve">选修教材整合与教学策略——以中国古代诗歌散文欣赏“诗歌之部”为例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焕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外国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0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 xml:space="preserve">初高中化学教学衔接问题探微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孝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梅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善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史丽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师蕊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谭斐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1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具有创新班特色的教育案例剖析与语文教学方案初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丹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红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旭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一中国际航空港实验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1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生本特色塑造精彩人生</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滨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康朝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志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尹  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w:t>
            </w:r>
            <w:r>
              <w:rPr>
                <w:rFonts w:cs="宋体" w:ascii="仿宋_GB2312" w:hAnsi="仿宋_GB2312"/>
                <w:spacing w:val="-12"/>
                <w:kern w:val="0"/>
                <w:sz w:val="18"/>
                <w:szCs w:val="18"/>
              </w:rPr>
              <w:t>107</w:t>
            </w:r>
            <w:r>
              <w:rPr>
                <w:rFonts w:ascii="仿宋_GB2312" w:hAnsi="仿宋_GB2312" w:cs="宋体"/>
                <w:spacing w:val="-12"/>
                <w:kern w:val="0"/>
                <w:sz w:val="18"/>
                <w:szCs w:val="18"/>
              </w:rPr>
              <w:t>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1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句子结构视域下英语定语从句汉译方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怡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争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航空港八岗庙后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1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英文影视作品为教育资源的英语新型授课模式探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欣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岳天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  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海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五十七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1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优等生抗挫折心理能力调查及调适策略</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金慧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丽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xml:space="preserve">巴  </w:t>
            </w:r>
            <w:r>
              <w:rPr>
                <w:rFonts w:ascii="仿宋_GB2312" w:hAnsi="仿宋_GB2312" w:cs="宋体" w:eastAsia="宋体"/>
                <w:spacing w:val="-12"/>
                <w:kern w:val="0"/>
                <w:sz w:val="18"/>
                <w:szCs w:val="18"/>
              </w:rPr>
              <w:t>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秀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建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八十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1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课外阅读指导课课型研究与实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凤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管城回族区东关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1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准确把握课堂教学之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蔡明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晓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培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静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余  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智勇</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一</w:t>
            </w:r>
            <w:r>
              <w:rPr>
                <w:rFonts w:ascii="仿宋_GB2312" w:hAnsi="仿宋_GB2312" w:cs="宋体" w:eastAsia="宋体"/>
                <w:spacing w:val="-12"/>
                <w:kern w:val="0"/>
                <w:sz w:val="18"/>
                <w:szCs w:val="18"/>
              </w:rPr>
              <w:t>〇</w:t>
            </w:r>
            <w:r>
              <w:rPr>
                <w:rFonts w:ascii="仿宋_GB2312" w:hAnsi="仿宋_GB2312" w:cs="宋体"/>
                <w:spacing w:val="-12"/>
                <w:kern w:val="0"/>
                <w:sz w:val="18"/>
                <w:szCs w:val="18"/>
              </w:rPr>
              <w:t>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1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历史个性化作业设计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于永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保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潘晓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梦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林俊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尚雪丽</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郑东新区基础教育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1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生心理耐挫力的现状调查及对策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晓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蕾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索义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郑东新区昆丽河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1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发挥单元协同班区域游戏</w:t>
            </w:r>
            <w:r>
              <w:rPr>
                <w:rFonts w:cs="宋体" w:ascii="仿宋_GB2312" w:hAnsi="仿宋_GB2312"/>
                <w:spacing w:val="-12"/>
                <w:kern w:val="0"/>
                <w:sz w:val="18"/>
                <w:szCs w:val="18"/>
              </w:rPr>
              <w:t>1+1</w:t>
            </w:r>
            <w:r>
              <w:rPr>
                <w:rFonts w:ascii="仿宋_GB2312" w:hAnsi="仿宋_GB2312" w:cs="宋体"/>
                <w:spacing w:val="-12"/>
                <w:kern w:val="0"/>
                <w:sz w:val="18"/>
                <w:szCs w:val="18"/>
              </w:rPr>
              <w:t>＞</w:t>
            </w:r>
            <w:r>
              <w:rPr>
                <w:rFonts w:cs="宋体" w:ascii="仿宋_GB2312" w:hAnsi="仿宋_GB2312"/>
                <w:spacing w:val="-12"/>
                <w:kern w:val="0"/>
                <w:sz w:val="18"/>
                <w:szCs w:val="18"/>
              </w:rPr>
              <w:t>2</w:t>
            </w:r>
            <w:r>
              <w:rPr>
                <w:rFonts w:cs="宋体" w:ascii="宋体" w:hAnsi="宋体"/>
                <w:spacing w:val="-12"/>
                <w:kern w:val="0"/>
                <w:sz w:val="18"/>
                <w:szCs w:val="18"/>
              </w:rPr>
              <w:t> </w:t>
            </w:r>
            <w:r>
              <w:rPr>
                <w:rFonts w:ascii="仿宋_GB2312" w:hAnsi="仿宋_GB2312" w:cs="宋体"/>
                <w:spacing w:val="-12"/>
                <w:kern w:val="0"/>
                <w:sz w:val="18"/>
                <w:szCs w:val="18"/>
              </w:rPr>
              <w:t>的功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亚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靳晓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金水区第一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2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传统蒙学文献在小学低年级语文阅读教学中的应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泽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慧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牛  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绍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金水区黄河路第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2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生开展书法研习活动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振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席  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赖宪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弓新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2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息技术环境下校际间优质教育资源共建共享实证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花林阔</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笑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伯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伯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西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二十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2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七三三”课堂模式的应用推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柴阳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福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景瑞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丽莎</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七十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2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网络环境下的初中数学作业模式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邵明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惠济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2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版画校本课程的开发与实施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冬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保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八十五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2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天明班班级管理实践与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丽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银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w:t>
            </w:r>
            <w:r>
              <w:rPr>
                <w:rFonts w:cs="宋体" w:ascii="仿宋_GB2312" w:hAnsi="仿宋_GB2312"/>
                <w:spacing w:val="-12"/>
                <w:kern w:val="0"/>
                <w:sz w:val="18"/>
                <w:szCs w:val="18"/>
              </w:rPr>
              <w:t>101</w:t>
            </w:r>
            <w:r>
              <w:rPr>
                <w:rFonts w:ascii="仿宋_GB2312" w:hAnsi="仿宋_GB2312" w:cs="宋体"/>
                <w:spacing w:val="-12"/>
                <w:kern w:val="0"/>
                <w:sz w:val="18"/>
                <w:szCs w:val="18"/>
              </w:rPr>
              <w:t>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2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道德课堂背景下对英语导学案使用过程中如何优化课堂环节及提高复习效能的实践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  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大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如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丽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外国语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2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培养学生做小老师案例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阴志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红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松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黎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遂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樊彦春</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二七区齐礼闫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2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构建小学数学新型作业体系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禹玲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樊宏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时  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慧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二七区幸福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3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美术教学中心理健康教育的体现探析</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严  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七十四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3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音乐教学中关于经典励志歌曲的教学实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居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六十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3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携手共创一幼的美好明天</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席颖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登封市直属第一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3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语文课堂教学有效性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金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海建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叶艳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艳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荆巧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海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郑东新区基础教育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3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成长</w:t>
            </w:r>
            <w:r>
              <w:rPr>
                <w:rFonts w:cs="宋体" w:ascii="仿宋_GB2312" w:hAnsi="仿宋_GB2312"/>
                <w:spacing w:val="-12"/>
                <w:kern w:val="0"/>
                <w:sz w:val="18"/>
                <w:szCs w:val="18"/>
              </w:rPr>
              <w:t>-</w:t>
            </w:r>
            <w:r>
              <w:rPr>
                <w:rFonts w:ascii="仿宋_GB2312" w:hAnsi="仿宋_GB2312" w:cs="宋体"/>
                <w:spacing w:val="-12"/>
                <w:kern w:val="0"/>
                <w:sz w:val="18"/>
                <w:szCs w:val="18"/>
              </w:rPr>
              <w:t>源于对教师实际发展需求的尊重</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水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登封市直属第一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3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最近发展区”理论在高中英语课堂教学中的实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庆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牟县第一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3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学生名著阅读策略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贵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艳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路新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巩义市第四初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3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语文教师培训需求分析与对策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新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兆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正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金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巩义市教育科研培训中心</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3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数学“作业建设”的研究与探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泰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爱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燕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会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爱娜</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巩义市子美外国语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3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双语音乐课堂教学模式和教材开发</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永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鼎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晓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苏慧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凌</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学校鑫苑外国语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4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计算机阅卷信息标注与反馈系统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虎秀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战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伟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淑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4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多媒体技术与中学音乐课程整合的教学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钱晓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农业大学附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4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三课标知识掌握的落实与反馈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林更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牛红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志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志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雪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四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4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文化艺术走进美术课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振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莉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冉文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臻</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xml:space="preserve">王  </w:t>
            </w:r>
            <w:r>
              <w:rPr>
                <w:rFonts w:ascii="仿宋_GB2312" w:hAnsi="仿宋_GB2312" w:cs="宋体" w:eastAsia="宋体"/>
                <w:spacing w:val="-12"/>
                <w:kern w:val="0"/>
                <w:sz w:val="18"/>
                <w:szCs w:val="18"/>
              </w:rPr>
              <w:t>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四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4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以表演游戏为载体培养幼儿的口语表达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玲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金明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4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激励性评价在幼儿游戏教学中的应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  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金明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4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中学生体育锻炼习惯现状及形成的因素</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兴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元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于志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宝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旭</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4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改善儿童单纯性肥胖的干预策略</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凤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金明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4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幼儿园琵琶教学中对幼儿兴趣的培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金明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4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生《小古文诵读》校本课程的开发与实践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伟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汪莉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敬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冀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二师附小</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5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小学生命教育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姜光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方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进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幼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牛一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二师附小</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5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学生异常行为与德育干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红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艾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爱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京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时晓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化建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5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教师职业幸福感现状及其提升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  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冠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彦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红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唐  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丽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化建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5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学科教学中学生良好学习习惯养成策略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克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厉  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亚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  扬</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禹王台区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5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生自主学习能力培养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志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春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管树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禹王台区汪屯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5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立德树人的内涵与实施策略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丽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瑞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亚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桂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姬青枝</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禹王台区汪屯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5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学生发展性评价模式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楚毓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雪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海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杞县县直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5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自主式课堂教学模式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庆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  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  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彦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瑞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杞县县直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5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英语课堂教学动态生成有效性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祁一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明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乔  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冀  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红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第三十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5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背景下情境导入在高中数学概念课中的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押雪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江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剑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汤  洁</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第二十五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6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生自主学习活动的设计与实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灵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红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小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姜志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寇桃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宏武</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偃师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6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物理“课题研究”教学初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利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灵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曲向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惠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付朝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利通</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偃师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6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为提高语文教师的专业素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  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鸿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詹晓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晓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玉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媛媛</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第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6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数学教学中的合作学习与评价</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建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元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巧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陶花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丹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第五十八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6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语文教学多元化评价的实践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社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康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爱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嫩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席利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伊川县直第二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6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交互式电子白板技术在初中语文数学和英语学科课堂教学中的</w:t>
            </w:r>
            <w:r>
              <w:rPr>
                <w:rFonts w:cs="宋体" w:ascii="仿宋_GB2312" w:hAnsi="仿宋_GB2312"/>
                <w:spacing w:val="-12"/>
                <w:kern w:val="0"/>
                <w:sz w:val="18"/>
                <w:szCs w:val="18"/>
              </w:rPr>
              <w:t>OMH</w:t>
            </w:r>
            <w:r>
              <w:rPr>
                <w:rFonts w:ascii="仿宋_GB2312" w:hAnsi="仿宋_GB2312" w:cs="宋体"/>
                <w:spacing w:val="-12"/>
                <w:kern w:val="0"/>
                <w:sz w:val="18"/>
                <w:szCs w:val="18"/>
              </w:rPr>
              <w:t>应用模式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保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均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凤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子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德良</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第五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6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突破传统，融合语法教学与话题教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会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亚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xml:space="preserve">王  </w:t>
            </w:r>
            <w:r>
              <w:rPr>
                <w:rFonts w:ascii="仿宋_GB2312" w:hAnsi="仿宋_GB2312" w:cs="宋体" w:eastAsia="宋体"/>
                <w:spacing w:val="-12"/>
                <w:kern w:val="0"/>
                <w:sz w:val="18"/>
                <w:szCs w:val="18"/>
              </w:rPr>
              <w:t>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司晓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晓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晶勇</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东方第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6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学语文新课程实施进程中的问题及对策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康爱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申林先</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善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晓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国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6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复盘辨课，语文学科组智商培育的范本</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建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孟津县教育局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6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一类用基本不等式求最值问题的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圣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长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第十四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7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外交在线》的校本课程开发与应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秀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岳婵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梅  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苗  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晓菲</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西工区芳林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7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学生心里健康教育的实验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海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xml:space="preserve">张  </w:t>
            </w:r>
            <w:r>
              <w:rPr>
                <w:rFonts w:ascii="仿宋_GB2312" w:hAnsi="仿宋_GB2312" w:cs="宋体" w:eastAsia="宋体"/>
                <w:spacing w:val="-12"/>
                <w:kern w:val="0"/>
                <w:sz w:val="18"/>
                <w:szCs w:val="18"/>
              </w:rPr>
              <w:t>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爽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7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让音乐课程成为小学校园一道靓丽的风景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西工区芳林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7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利用社会参与模式进行初中思想品德课教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鲁俊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东升第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7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贴近生活感悟历史</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剑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东升第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7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交互提问是阅读教学的有效途径</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耀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第三十六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7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两栖类的生殖与发育”一节的教学设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慧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洛龙区龙城双语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7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中高年级作业批改形式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小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包爱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巧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玉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红娜</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叶县实验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7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小学中高年级“以读促写”教学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会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延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潘爱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毛延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许华</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湛河区胡杨楼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7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大课间活动为切入点，创建特色学校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肖学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增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俊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w:t>
            </w:r>
            <w:r>
              <w:rPr>
                <w:rFonts w:ascii="仿宋_GB2312" w:hAnsi="仿宋_GB2312" w:cs="宋体" w:eastAsia="宋体"/>
                <w:spacing w:val="-12"/>
                <w:kern w:val="0"/>
                <w:sz w:val="18"/>
                <w:szCs w:val="18"/>
              </w:rPr>
              <w:t>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晶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磊</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卫东区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8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听评高中语文课的现状分析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秀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晓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晓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雪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雪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彦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第一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8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背景下高中物理课堂提高学生参与性教学设计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永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鲁岱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春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乐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叶广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亚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实验高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8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提升学生学习力 打造智慧之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雷振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市豆腐营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8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课堂因图而精彩</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市豆腐营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8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效课堂音乐特色导学案的编制与使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市殷都区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8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探究性试题解法浅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海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汤阴县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8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薄弱班级学生潜能开发及学习能力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颖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市北关区颖林潜能开发教育培训中心</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8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走进滑州</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爱轻</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素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滑县道口镇第一完全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8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构建生命课堂 促进教师专业发展的实验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宝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  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节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志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庆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玉山</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鹤壁市第五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8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请记住学生的名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素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鹤壁市淇滨区鹿鸣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9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城镇化进程中留守儿童教育问题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江永</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富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登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唐志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亚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秀英</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鹤壁市淇滨区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9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教孩子学会察言观色 提升其生存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申俊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鹤壁市淇滨区牟山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9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词汇附带习得对初中生英语学习的影响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希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孟月</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玉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cs="宋体" w:ascii="宋体" w:hAnsi="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三十二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9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寄宿制普通高中寝室人本管理模式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学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佐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吉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文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建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春玲</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辉县第一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9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阳光体育对中小学生体质健康影响的实验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德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焰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姬雪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敬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东海</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辉县城关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9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时期中小学德育评价机制构建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玉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纪春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  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晓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雷仲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献辉</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辉县胡桥乡第一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9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校本化高效课堂教学模式的实践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玉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庆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温巧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长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雷仲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文元</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辉县胡桥乡第一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9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 xml:space="preserve">多维联动教科研共同体的行动研究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中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东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金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胜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美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文华</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卫辉教育局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9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多媒体用于高中英语教学的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爱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培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清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丽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保琴</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9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合作学习在中小学美术教学中的实施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俊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全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邢保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  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卫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新生</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育才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0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语文高效阅读教学模式初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w:t>
            </w:r>
            <w:r>
              <w:rPr>
                <w:rFonts w:ascii="仿宋_GB2312" w:hAnsi="仿宋_GB2312" w:cs="宋体" w:eastAsia="宋体"/>
                <w:spacing w:val="-12"/>
                <w:kern w:val="0"/>
                <w:sz w:val="18"/>
                <w:szCs w:val="18"/>
              </w:rPr>
              <w:t>韡</w:t>
            </w:r>
            <w:r>
              <w:rPr>
                <w:rFonts w:ascii="仿宋_GB2312" w:hAnsi="仿宋_GB2312" w:cs="宋体"/>
                <w:spacing w:val="-12"/>
                <w:kern w:val="0"/>
                <w:sz w:val="18"/>
                <w:szCs w:val="18"/>
              </w:rPr>
              <w:t>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岳新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于　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其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中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凤泉区尚介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0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时期小学德育评价机制构建的实验研究报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革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陶文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耿新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滑红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凤泉区实验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0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学生自主管理策略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席明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述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牛卫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会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晓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二十二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0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生物走近农业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翠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翠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征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获嘉县双育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0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数学错题库的建立与应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  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银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  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利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彩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第十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0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生起始阶段作文教学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成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红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利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金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修武县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0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多媒体技术在初中作文教学中的应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武安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心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利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  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瑞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沁阳市外国语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0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幼儿亲子阅读指导策略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乔喜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朝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继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靳晓应</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丽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丽娟</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焦作市第三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0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标下数学教师学法指导的探索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春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小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芳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双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晓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焦作市中站区朱村中心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0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改变问题解决方式提升数学学习能力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仇春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小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  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微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焦作市光明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1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语文超越计划的理论与实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申建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瑞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慧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  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伟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继荣</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濮阳县中小学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1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四步探究教学法与初中物理教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红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建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照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俊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邢建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俊县</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濮阳县中小学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1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中学语文教学模式与教学方法的创新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玉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邢春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玉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  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范县教育局中小学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1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日记写作能力提高的途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振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红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贵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秀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蕾</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范县第一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1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从敬业到精业</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洪立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濮阳市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1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日行一孝，以文化人</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晋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建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健康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1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高中英语高中课堂教学的有效性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东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庆桂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夏其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艳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俊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会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鄢陵县第二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1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一案三单实现学生自主学习</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荣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海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漯河市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1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快省多好四步跨 课外阅读课内化 》——小学语文“课外阅读课内化的实验研究”成果报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飞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建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索翠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赞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淑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奕洁</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灵宝市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1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组合作学习在历史课堂的运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桂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玉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油田第七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2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心理技术在初中班级管理中的应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  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千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冬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文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玉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海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方城县实验初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2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在</w:t>
            </w:r>
            <w:r>
              <w:rPr>
                <w:rFonts w:cs="宋体" w:ascii="仿宋_GB2312" w:hAnsi="仿宋_GB2312"/>
                <w:spacing w:val="-12"/>
                <w:kern w:val="0"/>
                <w:sz w:val="18"/>
                <w:szCs w:val="18"/>
              </w:rPr>
              <w:t>3-5</w:t>
            </w:r>
            <w:r>
              <w:rPr>
                <w:rFonts w:ascii="仿宋_GB2312" w:hAnsi="仿宋_GB2312" w:cs="宋体"/>
                <w:spacing w:val="-12"/>
                <w:kern w:val="0"/>
                <w:sz w:val="18"/>
                <w:szCs w:val="18"/>
              </w:rPr>
              <w:t>岁幼儿中进行图案画教学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克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孜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郎玉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孔令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w:t>
            </w:r>
            <w:r>
              <w:rPr>
                <w:rFonts w:ascii="仿宋_GB2312" w:hAnsi="仿宋_GB2312" w:cs="宋体" w:eastAsia="宋体"/>
                <w:spacing w:val="-12"/>
                <w:kern w:val="0"/>
                <w:sz w:val="18"/>
                <w:szCs w:val="18"/>
              </w:rPr>
              <w:t>傢</w:t>
            </w:r>
            <w:r>
              <w:rPr>
                <w:rFonts w:ascii="仿宋_GB2312" w:hAnsi="仿宋_GB2312" w:cs="宋体"/>
                <w:spacing w:val="-12"/>
                <w:kern w:val="0"/>
                <w:sz w:val="18"/>
                <w:szCs w:val="18"/>
              </w:rPr>
              <w:t>玲</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方城县第三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2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美术纸艺特色教学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新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彬</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第十五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2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cs="宋体" w:ascii="仿宋_GB2312" w:hAnsi="仿宋_GB2312"/>
                <w:spacing w:val="-12"/>
                <w:kern w:val="0"/>
                <w:sz w:val="18"/>
                <w:szCs w:val="18"/>
              </w:rPr>
              <w:t>3+3”</w:t>
            </w:r>
            <w:r>
              <w:rPr>
                <w:rFonts w:ascii="仿宋_GB2312" w:hAnsi="仿宋_GB2312" w:cs="宋体"/>
                <w:spacing w:val="-12"/>
                <w:kern w:val="0"/>
                <w:sz w:val="18"/>
                <w:szCs w:val="18"/>
              </w:rPr>
              <w:t>教育法在教育教学中的运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顾春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方海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春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云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第十八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2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班额背景下中小学体育教学策略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xml:space="preserve">研究报告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春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巴媛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贺文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大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松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向东</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宛城区教体局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2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在幼儿教学活动中活动形式探索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  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瑞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前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宛城区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2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英语语篇教学有效性的实践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xml:space="preserve">研究报告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水  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仁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景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邢述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水光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第九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2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班额下的小学数学有效课堂教学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慎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同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武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余金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  柯</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召县城关镇第四完全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2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生作文改评方式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明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长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尚广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太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靳学奇</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召县思源实验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2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试论廖磊与豫皖鄂边区游击区的创建</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永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邓州市第一高级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3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优化导学案设计艺术 引领学生个性化学习</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海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永城市胜利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3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体验式团体教育模式背景下幼儿教师心理资本建设与管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睿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巧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新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丘市第二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3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体验式团体教育模式在家长会中的应用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鲍  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睿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晓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丘市第二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3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小学数学小组合作学习课堂教学模式有效实施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艳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丹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晓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  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代  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永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丘市梁园区李庄乡秦小庄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3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自主探究学习方式实验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家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邬明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祝素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阮海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爱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阮玉荣</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丘城乡一体化示范区第一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3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做教育美的“布道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德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永城市第五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3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历史教学中的几点反思</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永城市教师进修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3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提高中小学教师的教学反思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永城市教师进修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3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网络环境下家长参与班级管理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建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爱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邢晓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文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  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  凯</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县职高</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3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谈高中数学新课改的“三个改变”</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易国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市第四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4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利用现代教育技术优化课堂教学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士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恩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国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  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邓蓓蕾</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市实验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4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color w:val="000000"/>
                <w:spacing w:val="-12"/>
                <w:kern w:val="0"/>
                <w:sz w:val="18"/>
                <w:szCs w:val="18"/>
              </w:rPr>
            </w:pPr>
            <w:r>
              <w:rPr>
                <w:rFonts w:cs="仿宋_GB2312" w:ascii="仿宋_GB2312" w:hAnsi="仿宋_GB2312"/>
                <w:color w:val="000000"/>
                <w:spacing w:val="-12"/>
                <w:kern w:val="0"/>
                <w:sz w:val="18"/>
                <w:szCs w:val="18"/>
              </w:rPr>
              <w:t>“</w:t>
            </w:r>
            <w:r>
              <w:rPr>
                <w:rFonts w:cs="宋体" w:ascii="仿宋_GB2312" w:hAnsi="仿宋_GB2312"/>
                <w:color w:val="000000"/>
                <w:spacing w:val="-12"/>
                <w:kern w:val="0"/>
                <w:sz w:val="18"/>
                <w:szCs w:val="18"/>
              </w:rPr>
              <w:t>3+</w:t>
            </w:r>
            <w:r>
              <w:rPr>
                <w:rFonts w:ascii="仿宋_GB2312" w:hAnsi="仿宋_GB2312" w:cs="宋体"/>
                <w:color w:val="000000"/>
                <w:spacing w:val="-12"/>
                <w:kern w:val="0"/>
                <w:sz w:val="18"/>
                <w:szCs w:val="18"/>
              </w:rPr>
              <w:t>１”课堂教学模式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蔡　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田  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翁应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左发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张  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严祥梅</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信阳市第九中学春华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4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数学计算教学模式的实践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宜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罗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派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小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潘  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  茜</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罗山第二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4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背景下小学语文教与学的有效策略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余  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永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大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梅华敏</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市</w:t>
            </w:r>
            <w:r>
              <w:rPr>
                <w:rFonts w:ascii="仿宋_GB2312" w:hAnsi="仿宋_GB2312" w:cs="宋体" w:eastAsia="宋体"/>
                <w:spacing w:val="-12"/>
                <w:kern w:val="0"/>
                <w:sz w:val="18"/>
                <w:szCs w:val="18"/>
              </w:rPr>
              <w:t>浉</w:t>
            </w:r>
            <w:r>
              <w:rPr>
                <w:rFonts w:ascii="仿宋_GB2312" w:hAnsi="仿宋_GB2312" w:cs="宋体"/>
                <w:spacing w:val="-12"/>
                <w:kern w:val="0"/>
                <w:sz w:val="18"/>
                <w:szCs w:val="18"/>
              </w:rPr>
              <w:t>河区五星乡平西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4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背景下的高中教师专业化问题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明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有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骆  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秀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磊</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潢川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4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幼儿园生活化课程实施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严新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时玉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从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正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谷中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磊</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潢川县中心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4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特色学校创建问题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俊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武志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柯  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德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潢川五小</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4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对农村中学如何提升法制教育质量 为生命导航实践研究课题的可 行 性 探 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钟士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潢川县付店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4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发乡土文化资源 深化素质教育</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永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素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孔德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县三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4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生本理念下的初中作文教学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维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雷玮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保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樊富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泌阳县第二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5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化学教学策略与案例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永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唐耀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光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  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  德</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基础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5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学生时政分析能力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玉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  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毛志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基础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5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语文多元化作业的设计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淑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西平县第一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5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低年级学生注意能力的培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仙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楠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  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  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佳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第十三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5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作文教学中的问题与对策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淑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谷  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翠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米效伟</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遂平县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5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影响初中数学成绩的原因及对策思路构建</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苏四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舆县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5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例谈对学生进行数学思维优化的方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  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舆三高</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5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生课外阅读积累运用实践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淑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华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瑞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东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梅亚丽</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第十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5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生自信心的培养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翟二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庞春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华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施红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燕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贝贝</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第十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5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多媒体教学条件下学习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宗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于大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中永</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卫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梦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耿  耿</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第二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6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简简单单教语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汤汝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慧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第二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6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中小学教师心理健康状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文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尹海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冀冠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时秋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文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罗　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西平县教师进修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6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幼儿园文明礼仪教育有效途径之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丽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实验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6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语文阅读学习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庆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保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春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秋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  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轵城镇第三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6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本土资源在美术课堂中的开发与应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满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乔文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  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翟  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洪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庆典</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济水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6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乡镇成人学校如何向社区教育拓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义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成人教育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6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形势下高校科研经费管理初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窦　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学生资助管理中心</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6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小学英语教学中衔接问题及对策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晓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　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明书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书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惠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蒙</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6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物理实验课程资源开发及学生实验能力培养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功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彭双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颖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彩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宝菊</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6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软式垒球运动对促进学生体质发展的实验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罗　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彭　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龚自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广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超</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学校郑东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7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形势下幼儿教师培训模式的策略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艳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丽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月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　琼</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7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班幼儿数学思维能力发展的有效教学模式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　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凤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兰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月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海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7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英语课前演讲有效性探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智敬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裴喜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孔  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苗伟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艳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外国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7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组合作学习在高中英语语法教学中的运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瑞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沈小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臧夏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亚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冬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外国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7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生本教育下初中物理实验教学高效性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佑小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海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超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陆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w:t>
            </w:r>
            <w:r>
              <w:rPr>
                <w:rFonts w:cs="宋体" w:ascii="仿宋_GB2312" w:hAnsi="仿宋_GB2312"/>
                <w:spacing w:val="-12"/>
                <w:kern w:val="0"/>
                <w:sz w:val="18"/>
                <w:szCs w:val="18"/>
              </w:rPr>
              <w:t>107</w:t>
            </w:r>
            <w:r>
              <w:rPr>
                <w:rFonts w:ascii="仿宋_GB2312" w:hAnsi="仿宋_GB2312" w:cs="宋体"/>
                <w:spacing w:val="-12"/>
                <w:kern w:val="0"/>
                <w:sz w:val="18"/>
                <w:szCs w:val="18"/>
              </w:rPr>
              <w:t>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7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物理“生本课堂”教学模式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康朝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楠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滨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苏晓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陆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w:t>
            </w:r>
            <w:r>
              <w:rPr>
                <w:rFonts w:cs="宋体" w:ascii="仿宋_GB2312" w:hAnsi="仿宋_GB2312"/>
                <w:spacing w:val="-12"/>
                <w:kern w:val="0"/>
                <w:sz w:val="18"/>
                <w:szCs w:val="18"/>
              </w:rPr>
              <w:t>107</w:t>
            </w:r>
            <w:r>
              <w:rPr>
                <w:rFonts w:ascii="仿宋_GB2312" w:hAnsi="仿宋_GB2312" w:cs="宋体"/>
                <w:spacing w:val="-12"/>
                <w:kern w:val="0"/>
                <w:sz w:val="18"/>
                <w:szCs w:val="18"/>
              </w:rPr>
              <w:t>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7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教师课堂语言对学生的影响</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路晓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小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俊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管城回族区工人第二新村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7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互动式主题课程实施过程中教研组织形式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晓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鹤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实验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7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创建“博雅教育”特色学校的探索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晓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英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可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月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雪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志钦</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郑东新区昆丽河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7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快乐“聊”作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叶艳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鸿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乐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建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郑东新区龙岗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8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家校合作策略研究—安置区亲子共读的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邢玉先</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孔瑞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菊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建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郑东新区龙岗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8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数学概念引入方法的探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贺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院娟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八十六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8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标下语文阅读教学的有效评价的探索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  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化利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攀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彬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珍</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七十八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8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针对物理实验课进行细化教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秋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新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党梅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司宇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新会</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七十八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8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英语课堂导入影响学生课堂参与程度的调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海瑞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  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海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豫穗</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七十八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8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美术欣赏课课堂提问的现状调查与分析及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郑东新区龙子湖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8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浅谈合唱教学在小学音乐课堂中的运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单盛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改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亚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郑东新区龙子湖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8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民工子女后进生转化的个案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金水区纬四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8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作文教学新课型初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慧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金水区纬五路第一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8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人性化评价语言构建基于标准的课堂教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师保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剑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师丽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  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冀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金水区纬五路第一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9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课堂教学微技能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慧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立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玉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庭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彦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扶轮外国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9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t>"</w:t>
            </w:r>
            <w:r>
              <w:rPr>
                <w:rFonts w:ascii="仿宋_GB2312" w:hAnsi="仿宋_GB2312" w:cs="宋体"/>
                <w:spacing w:val="-12"/>
                <w:kern w:val="0"/>
                <w:sz w:val="18"/>
                <w:szCs w:val="18"/>
              </w:rPr>
              <w:t>课课练</w:t>
            </w:r>
            <w:r>
              <w:rPr>
                <w:rFonts w:cs="宋体" w:ascii="仿宋_GB2312" w:hAnsi="仿宋_GB2312"/>
                <w:spacing w:val="-12"/>
                <w:kern w:val="0"/>
                <w:sz w:val="18"/>
                <w:szCs w:val="18"/>
              </w:rPr>
              <w:t>"</w:t>
            </w:r>
            <w:r>
              <w:rPr>
                <w:rFonts w:ascii="仿宋_GB2312" w:hAnsi="仿宋_GB2312" w:cs="宋体"/>
                <w:spacing w:val="-12"/>
                <w:kern w:val="0"/>
                <w:sz w:val="18"/>
                <w:szCs w:val="18"/>
              </w:rPr>
              <w:t>使体育课堂锦上添花</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一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忠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荆军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仙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中原区秦岭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9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对初中生的心理进行调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国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四十八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9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学生会建设的初中生自主管理组织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战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丽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  鹏</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八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9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培养学生民主意识，提高数学教学效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师先</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邹文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春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沙  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八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9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道德课堂下激情教育模式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天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高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  永</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玉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楚丽珍</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郑一中分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9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礼仪操训练塑造初中生文明形象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光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  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葛向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小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琳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四十九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9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心理咨询技术在班主任工作中的应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  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志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  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尚海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苗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国威</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w:t>
            </w:r>
            <w:r>
              <w:rPr>
                <w:rFonts w:cs="宋体" w:ascii="仿宋_GB2312" w:hAnsi="仿宋_GB2312"/>
                <w:spacing w:val="-12"/>
                <w:kern w:val="0"/>
                <w:sz w:val="18"/>
                <w:szCs w:val="18"/>
              </w:rPr>
              <w:t>101</w:t>
            </w:r>
            <w:r>
              <w:rPr>
                <w:rFonts w:ascii="仿宋_GB2312" w:hAnsi="仿宋_GB2312" w:cs="宋体"/>
                <w:spacing w:val="-12"/>
                <w:kern w:val="0"/>
                <w:sz w:val="18"/>
                <w:szCs w:val="18"/>
              </w:rPr>
              <w:t>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9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地理校本课程开发策略研究 ——以舌尖地理课程开发为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帖利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亚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苏  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9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 xml:space="preserve">丰富中学历史教学中启发方式的探究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小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候志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0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三省教育”在两校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国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思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保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行艳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  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秀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0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诵经典国学 做少年君子</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  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黄河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0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书法校本课程为抓手 打造书法特色校园文化</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  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伟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阴海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先叶</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二七区兴华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0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理解教学的教学模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  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伏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七十四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0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文科数学课标、教材、高考试题对比与运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武丽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司彩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向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  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  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八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0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有效开展幼儿园美术教育促进教师专业成长的模式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慧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门少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向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巴丽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玲玲</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教工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0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一学生历史史料研读能力提升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瑞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中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第一附属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0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班会课课程建设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春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红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海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明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凤梅</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六十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0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利用导学案提高小语高年级阅读教学有效性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新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伟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海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志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红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玲敏</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牟新圃街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0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小学数学“三级分层”教学模式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玉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蔡松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蔡彦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牟县建设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1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语文课堂上师生互动的有效性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风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毛德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向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川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谷  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1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转化体育困难生工作的个案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元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宝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于志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旭</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1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慕课”在郑州市基础教育中的应用实践研究——基于几所试点中小学校的探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xml:space="preserve">王  </w:t>
            </w:r>
            <w:r>
              <w:rPr>
                <w:rFonts w:ascii="仿宋_GB2312" w:hAnsi="仿宋_GB2312" w:cs="宋体" w:eastAsia="宋体"/>
                <w:spacing w:val="-12"/>
                <w:kern w:val="0"/>
                <w:sz w:val="18"/>
                <w:szCs w:val="18"/>
              </w:rPr>
              <w:t>旸</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彭援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  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婷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彭京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丽</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教育科学研究所</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1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组合作学习高中语文课堂模式的构建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钮玉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1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背景下初中数学教学有效性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艳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xml:space="preserve">巴  </w:t>
            </w:r>
            <w:r>
              <w:rPr>
                <w:rFonts w:ascii="仿宋_GB2312" w:hAnsi="仿宋_GB2312" w:cs="宋体" w:eastAsia="宋体"/>
                <w:spacing w:val="-12"/>
                <w:kern w:val="0"/>
                <w:sz w:val="18"/>
                <w:szCs w:val="18"/>
              </w:rPr>
              <w:t>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君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楚治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皮精灵</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八十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1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语文教学中创新能力的培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马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康淑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宪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淑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安保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耀东</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管城区南曹乡小李庄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1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生行为姿态标准化训练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贺良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国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培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齐艳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蒋全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巩义市子美外国语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1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息技术与小学学科教学有效整合的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永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一师附小</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1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幼儿园自然科学活动与语言文学活动的整合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邓  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玲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  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金明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1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 xml:space="preserve">幼儿园探索型主题活动的案例研究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辛  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  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金明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2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数学游戏促进幼儿学习品质发展的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晓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艺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笑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新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金明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2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批评教育的艺术</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尉氏县城关镇西关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2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家长讲堂”</w:t>
            </w:r>
            <w:r>
              <w:rPr>
                <w:rFonts w:cs="宋体" w:ascii="仿宋_GB2312" w:hAnsi="仿宋_GB2312"/>
                <w:spacing w:val="-12"/>
                <w:kern w:val="0"/>
                <w:sz w:val="18"/>
                <w:szCs w:val="18"/>
              </w:rPr>
              <w:t>----</w:t>
            </w:r>
            <w:r>
              <w:rPr>
                <w:rFonts w:ascii="仿宋_GB2312" w:hAnsi="仿宋_GB2312" w:cs="宋体"/>
                <w:spacing w:val="-12"/>
                <w:kern w:val="0"/>
                <w:sz w:val="18"/>
                <w:szCs w:val="18"/>
              </w:rPr>
              <w:t>校本课程资源的开发与利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东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伟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穆  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汪莉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邓春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瑜</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二师附小</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2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数学教学中自主、合作、探究能力的培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庆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晶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治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二师附小</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2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学语文活动设计与创新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亚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红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兴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素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史  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师香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化建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2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标下普通高中高三数学复习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景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艳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史  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利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春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沈  娜</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田家炳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2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小学生起步阶段习作兴趣培养策略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穆  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  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静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梅　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肖　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晗</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公园路东街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2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标下初中教师课堂教学行为有效性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娜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苗志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爱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禹王台区汪屯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2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中小学生营养均衡状况调查与应对策略研究报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雪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兰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宴　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德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栗春光</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杞县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2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多媒体辅助教学在中学语文教学中的策略研究”研究报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窦三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窦　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单巨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亭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可凌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叶　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教育电视台</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3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记叙文写作教学的有效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肖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爱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姜　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　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智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美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第五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3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培养幼儿健康饮食习惯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玉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耿东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文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　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群英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3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英语课堂教学艺术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红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逸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志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葛凤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亚南</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涧西区东方第三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3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攻克历史“时间”的三种方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　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东方第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3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科混合更精彩</w:t>
            </w:r>
            <w:r>
              <w:rPr>
                <w:rFonts w:cs="宋体" w:ascii="仿宋_GB2312" w:hAnsi="仿宋_GB2312"/>
                <w:spacing w:val="-12"/>
                <w:kern w:val="0"/>
                <w:sz w:val="18"/>
                <w:szCs w:val="18"/>
              </w:rPr>
              <w:t>-</w:t>
            </w:r>
            <w:r>
              <w:rPr>
                <w:rFonts w:ascii="仿宋_GB2312" w:hAnsi="仿宋_GB2312" w:cs="宋体"/>
                <w:spacing w:val="-12"/>
                <w:kern w:val="0"/>
                <w:sz w:val="18"/>
                <w:szCs w:val="18"/>
              </w:rPr>
              <w:t>让学生的思维活起来</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曾翠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东方第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3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语文“综合性学习”实施中的体会</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智旭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东方第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3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浅谈如何提高英语课堂效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静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东方第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3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智障学生“生活 教育 康复”一体化教育理念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全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潘群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荀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翟　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符喜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西工区培智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3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在阅读中学习写 作知识例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和妙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w:t>
            </w:r>
            <w:r>
              <w:rPr>
                <w:rFonts w:ascii="仿宋_GB2312" w:hAnsi="仿宋_GB2312" w:cs="宋体" w:eastAsia="宋体"/>
                <w:spacing w:val="-12"/>
                <w:kern w:val="0"/>
                <w:sz w:val="18"/>
                <w:szCs w:val="18"/>
              </w:rPr>
              <w:t>瀍</w:t>
            </w:r>
            <w:r>
              <w:rPr>
                <w:rFonts w:ascii="仿宋_GB2312" w:hAnsi="仿宋_GB2312" w:cs="宋体"/>
                <w:spacing w:val="-12"/>
                <w:kern w:val="0"/>
                <w:sz w:val="18"/>
                <w:szCs w:val="18"/>
              </w:rPr>
              <w:t>河回族区外语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3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改背景下小学大班额课堂教学模式研究生</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秀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岳晓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小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丽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培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叶利娟</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伊川县直第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4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初中作文有效教学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献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亚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晓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旭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朋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姜校举</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叶县洪庄杨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4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借鉴影视艺术表现手法有效提高作文课堂教学效果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魁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彩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新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献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晓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照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叶县洪庄杨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4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校校本教研制度建设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玉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晓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蔡小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祝　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帅民</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舞钢市第六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4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乐器进课堂与小学生音乐素养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延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清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亚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淑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新华区乐福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4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演讲教育“生活化”校本课程的开发与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双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耿爱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雪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素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佳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卫东区行知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4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高年级学生互评互改作文的指导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耿爱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红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钱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晓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素娟</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卫东区行知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4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指导学生学习课文的作文写法提高其作文水平”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守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钟淑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春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凤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新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二十四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4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语文校本课程资源开发与利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自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红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景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英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东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军晓</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卫东区建东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4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传统文化在综合实践活动课程实施中的方法和途径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凌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　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启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慧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亚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福佑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4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学生为中心进行课程资源建设</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　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栋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巴赛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素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虎小静</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第十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5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 xml:space="preserve">幼儿园“艺术创想”手工制作活动内容、方式与策略研究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　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彩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祥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立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云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迎兵</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湖光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5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农村小学高年级习作能力培养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丽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恩典</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汝州市临汝镇回民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5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 xml:space="preserve">多媒体教学条件下学习策略研究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书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永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占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慧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学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连占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汝州市第二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5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考全国新课标卷历史试题分析及其启示</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国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市第三十八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5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英语教学中如何激发学生的学习兴趣</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贺胜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市第三十八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5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校心理咨询技术在班主任工作中应用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汤阴县教体局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5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优化教学过程  打造高效课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常志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市第六十四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5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让中职语文课堂活起来</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申翠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汤阴县职业技术教育中心</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5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语文素质教育的理论与实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节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　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志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　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中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万　丽</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鹤壁市第五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5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构建小学生命化评价体系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欣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荣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春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鹤壁市桃源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6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中学语文教师专业成长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饶素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软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俊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瑞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长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玉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鹤壁市淇滨区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6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标准下提高农村中学生语文自学能力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饶素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软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俊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长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瑞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鹤壁市淇滨区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6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在实验教学中培养学生探究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献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保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玉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慧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广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帅文</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鹤壁市淇滨区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6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阅读课与创造性思维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宜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覃振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为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文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利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淇县西岗镇第一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6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背景下高中语文有效课堂教学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延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丽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彩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　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付丽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辉县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6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理念下有效课堂教学模式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庆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常士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全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风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保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辉县第二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6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生生活化、快乐化写作的实践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同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瑞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邵瑞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玉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平淑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　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辉县城内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6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优质课与日常教学结合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玉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来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兰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玖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红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伟富</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6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高年级作文自主评价能力的培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桂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耿金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文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元丽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庞家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凤泉区耿庄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6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组合作学习在英语教学中的应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樊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潘有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利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艳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方　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7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公开课的四应与四不应</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云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获嘉县教体局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7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发挥联想和想象”课堂实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志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爱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修武县第二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7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语文教学方式和学习方式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雒麦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健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艳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玉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艳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爱云</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焦作市道清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7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讨论式”教学方式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葛庆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学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建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管贵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丽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锋丽</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乐县第一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7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校园文化建设与学校德育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永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蔚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孔俊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邢新丽</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古槐街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7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一堂好课的标准问题”研究报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春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金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瑞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司孟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　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华</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古槐街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7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生态式区域活动实践与案例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柳仲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桂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　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　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文化街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7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学、研、行、思”校本教研模式的探索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陵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亚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晓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甄晓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会娟</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健康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7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体育技能教学与游戏有机融合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旭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霄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楠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健康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7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在小学低年级语文写字教学中培养良好学习习惯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蔡秀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丛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晋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焕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丽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淑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健康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8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生英语口语表达能力培养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丽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建设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8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培养学生良好的书写习惯与提高学生的写字能力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尚卫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东城区实验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8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手拉大手，让闲置物品活起来——对闲置物品的调查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秀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建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碧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丽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樊凯丽</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实验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8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英语学习中的阅读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权　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灵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　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红粉</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漯河市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8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指导自学 以练促能”初中教学模式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建艳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宏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金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玉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于红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灵宝市焦村镇第一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8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初中思想品德阅读能力的培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亚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银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军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慧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高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晓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灵宝市焦村镇第一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8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小学升初中语文学习的衔接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英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亚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月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晓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春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灵宝市第二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8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语文综合性学习的实验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丽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春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宝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斌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席海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邵春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灵宝市第一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8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多媒体教学条件下中学生阅读策略的研究与运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卫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俊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慧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菲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金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雪苗</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灵宝市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8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生英语阅读习惯及能力培养的研究报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春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　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晋金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灵宝市故县镇秦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9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初中数学在新课程理念及远程教育资源环境下有效教学设计和实施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占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丽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江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灵宝市秦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9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初中语文作文乡土化课题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国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会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帅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贯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玉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谷娜娜</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灵宝市故县镇秦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9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运用信息技术与 “汉之星”教学，提高学生的识字效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姜超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三门峡市第六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9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我国青少年素质教育必要性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贺保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油田教育中心</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9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读，使语文课返璞归真</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　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镇平县涅阳第七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9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幼儿礼仪教育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文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玉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明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慧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肖秀娟</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淅川县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9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一数学教学中学生两级分化现象原因分析及对策</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献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红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新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献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红俊</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第八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9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思维可视化技术的高中英语教学目标设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刚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发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申慧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汪大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刚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庆瑜</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县二高</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9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做“懒”教师，教“勤”学生</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淮滨县实验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9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引领学生踏上魅力阅读之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华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淮滨县实验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0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激活农村中学语文课堂教学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齐传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钱永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璐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玲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贵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磊</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潢川县教体局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0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浅谈小学数学教学中学生学习兴趣的培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继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潢川县第七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0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历史教学中的民主讨论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瑞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潢川三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0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地理教学需要重视兴趣的培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蔡祖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潢川县仁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0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大班额条件下的因材施教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穆巧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汝州市风穴路街道塔寺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0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激发和培养学生学习化学的兴趣</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詹亿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友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永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志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固始慈济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0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小学数学课例的校本教研模式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熊永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　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龚华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建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　梅</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固始县第一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0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中学生厌学原因及对策的探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欣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守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玉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邓学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兴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第一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0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浅谈个性化作为教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代文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西平县专探中心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0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用心打造精彩课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冬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西平县专探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1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从趣味绘画和手工教学入手开展教育反思活动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　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艳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欢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晓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艳梅</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西平县直第一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1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围绕身边选材培养作文兴趣</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越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运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华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俊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亚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西平县出山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1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运用现代教育技术培养作文创新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莉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西平县第二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1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单亲家庭幼儿心理行为问题与教育对策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艾喜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　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西平县聋哑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1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优化阅读教学 提高学生语文素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会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西平县二郎万庄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1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语文高年级阅读教学学法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　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叶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　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倩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第八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1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让语文课散发“趣味”的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文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小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志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邓海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汝南县双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1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语文主题性阅读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肖启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红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茂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遂平第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1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互动式教学与观察式教学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玉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舆县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1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围绕“新课标”“活用”新教材</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玉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舆县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2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林黛玉进贾府》人物形象分析</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沈彩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雪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舆二高</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2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数学课堂教学的有效性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邓馥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焕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喜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第十八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2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深山区校本课程的开发实施及存在误区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舒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红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丰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艳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兵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大峪中心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2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示范性普通高中青年教师心理健康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小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小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翟卓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　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玉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凌云</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2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在高中政治教学中促进学生心理健康的方法与手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玉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玉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卫  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徐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秋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2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音乐歌唱模块教学策略与方法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　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微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欧盛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2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改背景下普高学生自主教育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常正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志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彬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孔永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涛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永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2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小学高年级学生数学学习能力培养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丽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兴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轵城镇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2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数学教学中小组合作学习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成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慎玉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维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小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海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延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静</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济水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2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校“善”文化背景下学生经典诵读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晋小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希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翠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小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红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济渎路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3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学</w:t>
            </w:r>
            <w:r>
              <w:rPr>
                <w:rFonts w:cs="宋体" w:ascii="仿宋_GB2312" w:hAnsi="仿宋_GB2312"/>
                <w:spacing w:val="-12"/>
                <w:kern w:val="0"/>
                <w:sz w:val="18"/>
                <w:szCs w:val="18"/>
              </w:rPr>
              <w:t>·</w:t>
            </w:r>
            <w:r>
              <w:rPr>
                <w:rFonts w:ascii="仿宋_GB2312" w:hAnsi="仿宋_GB2312" w:cs="宋体"/>
                <w:spacing w:val="-12"/>
                <w:kern w:val="0"/>
                <w:sz w:val="18"/>
                <w:szCs w:val="18"/>
              </w:rPr>
              <w:t>习课堂”数学教学模式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秀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苗　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艳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兰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卫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林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济渎路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3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九年一贯制学校学生课堂心理安全感培养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艳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牛金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艳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卫丽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春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济渎路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3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息技术环境下学生自主高效学习的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运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彩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筱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粉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利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翟锐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济渎路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3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农村教师继续教育现状及对策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　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志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郑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晓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　</w:t>
            </w:r>
            <w:r>
              <w:rPr>
                <w:rFonts w:ascii="仿宋_GB2312" w:hAnsi="仿宋_GB2312" w:cs="宋体" w:eastAsia="宋体"/>
                <w:spacing w:val="-12"/>
                <w:kern w:val="0"/>
                <w:sz w:val="18"/>
                <w:szCs w:val="18"/>
              </w:rPr>
              <w:t>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敬雯</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教育科学研究所</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both"/>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nextPage"/>
      <w:pgSz w:orient="landscape" w:w="16838" w:h="11906"/>
      <w:pgMar w:left="1928" w:right="1985" w:gutter="0" w:header="0" w:top="1588" w:footer="0"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01:00Z</dcterms:created>
  <dc:creator>Administrator</dc:creator>
  <dc:description/>
  <dc:language>en-US</dc:language>
  <cp:lastModifiedBy>Administrator</cp:lastModifiedBy>
  <dcterms:modified xsi:type="dcterms:W3CDTF">2015-06-10T06:03:1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