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widowControl/>
        <w:ind w:left="87" w:hanging="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5</w:t>
      </w:r>
      <w:r>
        <w:rPr>
          <w:rFonts w:ascii="方正小标宋简体" w:hAnsi="方正小标宋简体" w:cs="宋体" w:eastAsia="方正小标宋简体"/>
          <w:bCs/>
          <w:kern w:val="0"/>
          <w:sz w:val="44"/>
          <w:szCs w:val="44"/>
        </w:rPr>
        <w:t>年度河南省教育科学研究优秀成果（高校中专组）一览表</w:t>
      </w:r>
    </w:p>
    <w:tbl>
      <w:tblPr>
        <w:tblW w:w="14026" w:type="dxa"/>
        <w:jc w:val="left"/>
        <w:tblInd w:w="-181" w:type="dxa"/>
        <w:tblLayout w:type="fixed"/>
        <w:tblCellMar>
          <w:top w:w="0" w:type="dxa"/>
          <w:left w:w="85" w:type="dxa"/>
          <w:bottom w:w="0" w:type="dxa"/>
          <w:right w:w="85" w:type="dxa"/>
        </w:tblCellMar>
      </w:tblPr>
      <w:tblGrid>
        <w:gridCol w:w="1865"/>
        <w:gridCol w:w="3511"/>
        <w:gridCol w:w="1120"/>
        <w:gridCol w:w="740"/>
        <w:gridCol w:w="740"/>
        <w:gridCol w:w="672"/>
        <w:gridCol w:w="672"/>
        <w:gridCol w:w="673"/>
        <w:gridCol w:w="672"/>
        <w:gridCol w:w="673"/>
        <w:gridCol w:w="2688"/>
      </w:tblGrid>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证书编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果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奖　励　　等　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成员</w:t>
            </w:r>
            <w:r>
              <w:rPr>
                <w:rFonts w:eastAsia="黑体" w:cs="宋体" w:ascii="黑体" w:hAnsi="黑体"/>
                <w:bCs/>
                <w:spacing w:val="-12"/>
                <w:kern w:val="0"/>
                <w:sz w:val="18"/>
                <w:szCs w:val="18"/>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spacing w:val="-12"/>
                <w:kern w:val="0"/>
                <w:sz w:val="18"/>
                <w:szCs w:val="18"/>
              </w:rPr>
            </w:pPr>
            <w:r>
              <w:rPr>
                <w:rFonts w:ascii="黑体" w:hAnsi="黑体" w:cs="宋体" w:eastAsia="黑体"/>
                <w:bCs/>
                <w:spacing w:val="-12"/>
                <w:kern w:val="0"/>
                <w:sz w:val="18"/>
                <w:szCs w:val="18"/>
              </w:rPr>
              <w:t>申报人单位</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际视域下的教师培养政策及其发展走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理论与实践如何结合才会有生命力—兼论大学与中小学校合作校本研究持久性的基本原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宏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宝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公立大学治理政策变迁的制度逻辑——基于历史制度主义的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红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物理教材插图中的隐性知识及其运用策略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爱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青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美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免费医学生专业认同、学习动机及其相关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浩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农村幼儿园教师职业倦怠表现及其干预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淑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支持的研究性学习在高中化学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运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初中语文骨干教师科研创新调查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聪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研文体撰写探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特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泽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生教育知识管理系统架构及其实现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考古学人才培养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国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健身气功教学与美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红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研究生思想政治理论课教学模式探索</w:t>
            </w:r>
            <w:r>
              <w:rPr>
                <w:rFonts w:cs="宋体" w:ascii="仿宋_GB2312" w:hAnsi="仿宋_GB2312"/>
                <w:spacing w:val="-12"/>
                <w:kern w:val="0"/>
                <w:sz w:val="18"/>
                <w:szCs w:val="18"/>
              </w:rPr>
              <w:t>--</w:t>
            </w:r>
            <w:r>
              <w:rPr>
                <w:rFonts w:ascii="仿宋_GB2312" w:hAnsi="仿宋_GB2312" w:cs="宋体"/>
                <w:spacing w:val="-12"/>
                <w:kern w:val="0"/>
                <w:sz w:val="18"/>
                <w:szCs w:val="18"/>
              </w:rPr>
              <w:t>以“中国特色社会主义理论与实践研究”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玉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金融业发展趋势与金融学本科生培养模式改革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琴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边缘革命、思想市场与课程变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洪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法高中数学课标微积分内容比较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院校大学化学网络自测学习平台的研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晓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先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优秀传统文化融入国民教育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保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芬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金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规划能力导向的“点链式”教学模式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玉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一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　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杜威教育思想的形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涂诗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环境艺术设计原理与实践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颖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YY</w:t>
            </w:r>
            <w:r>
              <w:rPr>
                <w:rFonts w:ascii="仿宋_GB2312" w:hAnsi="仿宋_GB2312" w:cs="宋体"/>
                <w:spacing w:val="-12"/>
                <w:kern w:val="0"/>
                <w:sz w:val="18"/>
                <w:szCs w:val="18"/>
              </w:rPr>
              <w:t>教育：一种在线教育新形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卜彩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游子返乡：“教师是谁”的哲学省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学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共服务动机的跨文化研究及其中国文化本位内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教师的教学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堂场域中的矛盾冲突及其因应方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九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儿童保育援助项目的历史、现状与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帅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微课的“反转课堂”模式在大学英语教学中应用的可行性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海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众参与教育公共治理的实践困境与理性审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菊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日新版初中物理教材插图的比较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运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社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卫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玉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慧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家治理视域下的公共精神与公务员德性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灵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众化中后期高等教育布局结构调整的内外部动力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析女性主体意识觉醒的阻滞因素及教育建构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文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卫中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卓越工程师计划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韦延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尧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秀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领导干部与学生座谈制度及其育人作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志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邵  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文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保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阳文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卓越人才培养视野下地方理工科高校实践教学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　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欧阳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艳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　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学生工程设计能力培养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水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心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志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忠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锐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洛文化在旅游创意产品设计中的符号呈现与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雅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权力视阈下区县教育行政组织内部冲突机理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尤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涉农本科高校畜牧兽医专业双语教学调查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世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wiki</w:t>
            </w:r>
            <w:r>
              <w:rPr>
                <w:rFonts w:ascii="仿宋_GB2312" w:hAnsi="仿宋_GB2312" w:cs="宋体"/>
                <w:spacing w:val="-12"/>
                <w:kern w:val="0"/>
                <w:sz w:val="18"/>
                <w:szCs w:val="18"/>
              </w:rPr>
              <w:t>的开放内容社区成长要素与演化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国高校办学特色的形成机理：嵌入性视角的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锋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澳大利亚就业技能新框架的创新与核心要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运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现代职业教育体系构建的障碍因素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社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政府优化配置农村学校体育资源的探析—以河南省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后现代女性主义看高校女教师的职业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培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低年级建筑设计教学改革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哲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新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长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法制化视角下德国职业教育特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术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语教学法理论与新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淑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院校素质教育中实施学习性评价的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秀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　</w:t>
            </w:r>
            <w:r>
              <w:rPr>
                <w:rFonts w:ascii="仿宋_GB2312" w:hAnsi="仿宋_GB2312" w:cs="宋体" w:eastAsia="宋体"/>
                <w:spacing w:val="-12"/>
                <w:kern w:val="0"/>
                <w:sz w:val="18"/>
                <w:szCs w:val="18"/>
              </w:rPr>
              <w:t>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向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金匮要略研究”课程改革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建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鸿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BL</w:t>
            </w:r>
            <w:r>
              <w:rPr>
                <w:rFonts w:ascii="仿宋_GB2312" w:hAnsi="仿宋_GB2312" w:cs="宋体"/>
                <w:spacing w:val="-12"/>
                <w:kern w:val="0"/>
                <w:sz w:val="18"/>
                <w:szCs w:val="18"/>
              </w:rPr>
              <w:t>教学法结合医案在针灸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红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学督导在促进教学质量提升中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敬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教学质量多元化评价体系的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呼海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雷敬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中医药院校教育教学改革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林永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面向基层就业为导向加强中医类大学生社会实践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中医药院校提升医学研究生科研能力途径探索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　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紫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禄保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环境下提升高校教与学质量的策略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董</w:t>
            </w:r>
            <w:r>
              <w:rPr>
                <w:rFonts w:ascii="仿宋_GB2312" w:hAnsi="仿宋_GB2312" w:cs="宋体" w:eastAsia="宋体"/>
                <w:spacing w:val="-12"/>
                <w:kern w:val="0"/>
                <w:sz w:val="18"/>
                <w:szCs w:val="18"/>
              </w:rPr>
              <w:t>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翻译中的跨文化移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天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企合作培养医药信息化人才的实践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佩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学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大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未来中西医结合教育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　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针灸教学之“三练三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希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巧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明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旭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现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方剂学教材建设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帮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近代欧洲普及教育发展的特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面向“卓越工程师计划”开放实验室建设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文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安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良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经管类硕士研究生科研能力提升路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青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传统刺绣在现代服装设计中的创新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玉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用户评价的自动评分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传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恩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间性理论视阈下以</w:t>
            </w:r>
            <w:r>
              <w:rPr>
                <w:rFonts w:cs="宋体" w:ascii="仿宋_GB2312" w:hAnsi="仿宋_GB2312"/>
                <w:spacing w:val="-12"/>
                <w:kern w:val="0"/>
                <w:sz w:val="18"/>
                <w:szCs w:val="18"/>
              </w:rPr>
              <w:t>6P</w:t>
            </w:r>
            <w:r>
              <w:rPr>
                <w:rFonts w:ascii="仿宋_GB2312" w:hAnsi="仿宋_GB2312" w:cs="宋体"/>
                <w:spacing w:val="-12"/>
                <w:kern w:val="0"/>
                <w:sz w:val="18"/>
                <w:szCs w:val="18"/>
              </w:rPr>
              <w:t>为驱动的法律英语通识课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成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万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采用“放风筝法”解决土木工程专业毕业设计相关问题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庆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软件学院发展中的若干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车战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晓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为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晚期癌症患者医学与人文关怀教育管理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　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永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模因论的大学校园流行语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安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真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如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东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体育教学中如何培养男生的阳刚精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傅兰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　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院校贫困大学生成长诉求与就业力提升路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　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丽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课程</w:t>
            </w:r>
            <w:r>
              <w:rPr>
                <w:rFonts w:cs="宋体" w:ascii="仿宋_GB2312" w:hAnsi="仿宋_GB2312"/>
                <w:spacing w:val="-12"/>
                <w:kern w:val="0"/>
                <w:sz w:val="18"/>
                <w:szCs w:val="18"/>
              </w:rPr>
              <w:t>:</w:t>
            </w:r>
            <w:r>
              <w:rPr>
                <w:rFonts w:ascii="仿宋_GB2312" w:hAnsi="仿宋_GB2312" w:cs="宋体"/>
                <w:spacing w:val="-12"/>
                <w:kern w:val="0"/>
                <w:sz w:val="18"/>
                <w:szCs w:val="18"/>
              </w:rPr>
              <w:t>成人教育资源建设新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俊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三全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文学感受</w:t>
            </w:r>
            <w:r>
              <w:rPr>
                <w:rFonts w:cs="宋体" w:ascii="仿宋_GB2312" w:hAnsi="仿宋_GB2312"/>
                <w:spacing w:val="-12"/>
                <w:kern w:val="0"/>
                <w:sz w:val="18"/>
                <w:szCs w:val="18"/>
              </w:rPr>
              <w:t>·</w:t>
            </w:r>
            <w:r>
              <w:rPr>
                <w:rFonts w:ascii="仿宋_GB2312" w:hAnsi="仿宋_GB2312" w:cs="宋体"/>
                <w:spacing w:val="-12"/>
                <w:kern w:val="0"/>
                <w:sz w:val="18"/>
                <w:szCs w:val="18"/>
              </w:rPr>
              <w:t>文化认知</w:t>
            </w:r>
            <w:r>
              <w:rPr>
                <w:rFonts w:cs="宋体" w:ascii="仿宋_GB2312" w:hAnsi="仿宋_GB2312"/>
                <w:spacing w:val="-12"/>
                <w:kern w:val="0"/>
                <w:sz w:val="18"/>
                <w:szCs w:val="18"/>
              </w:rPr>
              <w:t>·</w:t>
            </w:r>
            <w:r>
              <w:rPr>
                <w:rFonts w:ascii="仿宋_GB2312" w:hAnsi="仿宋_GB2312" w:cs="宋体"/>
                <w:spacing w:val="-12"/>
                <w:kern w:val="0"/>
                <w:sz w:val="18"/>
                <w:szCs w:val="18"/>
              </w:rPr>
              <w:t>哲学领悟—试论大学语文教学的三个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原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等学校教师教学质量评价指标体系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永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淑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之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建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贺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军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院校英语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云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书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媛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广播电视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推进城乡义务教育一体化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制度的教育和非制度的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半部《论语》做良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　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迎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的感恩、孤独感与社会支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安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惠秋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华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不同层次学生学习能力的理论与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耀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体验学习圈的职前教师教育技术能力培养策略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电子商务人才实践能力培养的教学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志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甘文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师范院校体育专业毕业生基层就业及后续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翟　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浩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德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天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涂俊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洛民歌的艺术特征及教育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英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众视野中的可汗学院课程评价及其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明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汪向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议迟子建与福克纳作品中的人文情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丹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模因论视阈下的强势网络流行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军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城建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增强高校思想政治理论课教学实效性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安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治理的实证分析框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南志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学团队的创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冬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课程的标签化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5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PT</w:t>
            </w:r>
            <w:r>
              <w:rPr>
                <w:rFonts w:ascii="仿宋_GB2312" w:hAnsi="仿宋_GB2312" w:cs="宋体"/>
                <w:spacing w:val="-12"/>
                <w:kern w:val="0"/>
                <w:sz w:val="18"/>
                <w:szCs w:val="18"/>
              </w:rPr>
              <w:t>课件在小学数学教学中的有效应用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永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慧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息技术教师能力需求分析及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占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海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　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仲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春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镇化进程中农村学校布局调整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清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化工原理》多媒体实验指导手册制作及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青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云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文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云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文新课程实施与教师专业发展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毋小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玉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军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中政治课探究式教学模式的构建与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国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中介组织内部生态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正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生态文明建设与创新型人才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学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高校服务现代农业与新农村建设之教育能力提升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鸿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区教育与学校教育协同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教师专业发展的网络学习共同体的构建与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会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明代河南书院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俊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中新型农民培育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古桂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据挖掘技术在个性化网络教学系统中的研究与实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语文教学中的人格教育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闻传播原理与中国新闻传播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听障青少年的教育需求、困境及其破解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运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宜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好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东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月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话口语训练新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慧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青年教师师德建设长效机制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静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方万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卫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松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以写促说”——提高大学英语口语教学效果的新途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书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U-S</w:t>
            </w:r>
            <w:r>
              <w:rPr>
                <w:rFonts w:ascii="仿宋_GB2312" w:hAnsi="仿宋_GB2312" w:cs="宋体"/>
                <w:spacing w:val="-12"/>
                <w:kern w:val="0"/>
                <w:sz w:val="18"/>
                <w:szCs w:val="18"/>
              </w:rPr>
              <w:t>教师合作发展模式构建的现实困境与对策解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宛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功利性学习危机及应对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会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褚艳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保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雅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谭丽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计算机专业双语教学课程体系创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雅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eastAsia="宋体"/>
                <w:spacing w:val="-12"/>
                <w:kern w:val="0"/>
                <w:sz w:val="18"/>
                <w:szCs w:val="18"/>
              </w:rPr>
              <w:t>贠</w:t>
            </w:r>
            <w:r>
              <w:rPr>
                <w:rFonts w:ascii="仿宋_GB2312" w:hAnsi="仿宋_GB2312" w:cs="宋体"/>
                <w:spacing w:val="-12"/>
                <w:kern w:val="0"/>
                <w:sz w:val="18"/>
                <w:szCs w:val="18"/>
              </w:rPr>
              <w:t>亚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俊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　蕾</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物制品实践教学体系的建设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宏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豫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宏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海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产品设计和质量控制能力为核心的饲料专业课程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延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梦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炎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庆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彩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文颖</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高专应用写作精品课程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喜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黎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新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文化产业大发展背景下高职院校动漫设计与制作专业实践教学新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钟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朝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岳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爱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雅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国学在淡化高职教育功利性中的价值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红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康新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秋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建本科院校实验室建设及管理问题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晚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公共关系视角下的民办高校品牌传播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艳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辅导员职业倦怠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喜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智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怀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书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香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绍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旅游管理专业人才培养模式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景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在校生会计从业资格无纸化考试应对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永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会融入视角下流动青年城市归属感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桂　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三本院校视觉传达设计专业的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宗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品流通企业会计实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周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省高校音乐教育专业钢琴教法能力培养现状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丽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新联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外汉语外来词国别化教学研究——以日本、英语国家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政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雅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万方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考研专业课对独立学院本科生考研通过率影响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神会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媒体技术在煤矿安全培训中的应用展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运用心理干预正确引导高校毕业生择业预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振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城乡一体化背景下乡村景观规划格局变迁与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家王广亚博士办学理念与教育思想理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福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坚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泽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元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SURF</w:t>
            </w:r>
            <w:r>
              <w:rPr>
                <w:rFonts w:ascii="仿宋_GB2312" w:hAnsi="仿宋_GB2312" w:cs="宋体"/>
                <w:spacing w:val="-12"/>
                <w:kern w:val="0"/>
                <w:sz w:val="18"/>
                <w:szCs w:val="18"/>
              </w:rPr>
              <w:t>和伪</w:t>
            </w:r>
            <w:r>
              <w:rPr>
                <w:rFonts w:cs="宋体" w:ascii="仿宋_GB2312" w:hAnsi="仿宋_GB2312"/>
                <w:spacing w:val="-12"/>
                <w:kern w:val="0"/>
                <w:sz w:val="18"/>
                <w:szCs w:val="18"/>
              </w:rPr>
              <w:t>ZERNIKE</w:t>
            </w:r>
            <w:r>
              <w:rPr>
                <w:rFonts w:ascii="仿宋_GB2312" w:hAnsi="仿宋_GB2312" w:cs="宋体"/>
                <w:spacing w:val="-12"/>
                <w:kern w:val="0"/>
                <w:sz w:val="18"/>
                <w:szCs w:val="18"/>
              </w:rPr>
              <w:t>矩的图像拼接算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喜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背景下河南省英语教育科研发展战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灵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连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怡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严　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伟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特殊教育教师职前培养与职后培训一体化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繁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景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　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宗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工学结合的高职高专“管理会计”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小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社会化媒体背景下河南省高职院校学生的微型学习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明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职秀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辛晓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工学结合”教学模式的高职旅游管理专业课程体系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新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洪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美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振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重症医学专科护士院校合作“订单式”培养模式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云　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银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建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影像检查技术实训与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军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洪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　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等院校体育文化建设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文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时期大学生对流行音乐歌词古典美的能力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振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鹤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建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连桂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思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园诚信建设的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旭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国时期李叔同学堂乐歌民族化实践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新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五年制幼师生学习动机存在问题及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岩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预设与生成：生本理念下的学习模式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彩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创新音乐人才培养体系的构建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升幼专学生数学素养的实践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海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红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清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素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特色的形成与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朝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巧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龙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慧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经济区建设背景下创新型复合英语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彦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功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丽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英文影视在高职英语专业教学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　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君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苏艳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濮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煤炭采样机械臂刚柔耦合动力学建模与仿真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甄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玉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贸易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族传统体育融入中小学体育课堂的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庆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院校学生综合素质和职业能力培养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凤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河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海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菊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晋晓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化工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教育与区域产业协同发展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俊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艳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媛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户佩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图书馆中</w:t>
            </w:r>
            <w:r>
              <w:rPr>
                <w:rFonts w:cs="宋体" w:ascii="仿宋_GB2312" w:hAnsi="仿宋_GB2312"/>
                <w:spacing w:val="-12"/>
                <w:kern w:val="0"/>
                <w:sz w:val="18"/>
                <w:szCs w:val="18"/>
              </w:rPr>
              <w:t>AR</w:t>
            </w:r>
            <w:r>
              <w:rPr>
                <w:rFonts w:ascii="仿宋_GB2312" w:hAnsi="仿宋_GB2312" w:cs="宋体"/>
                <w:spacing w:val="-12"/>
                <w:kern w:val="0"/>
                <w:sz w:val="18"/>
                <w:szCs w:val="18"/>
              </w:rPr>
              <w:t>技术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目标遗传算法的工程施工进度计划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竞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建筑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教师教育改革与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冷传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　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顺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明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交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行业、职业岗位群构建特色财会类高职教育体系的实践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文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瑞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晶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爱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　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交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多媒体教学条件下高职英语学习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交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新闻采编与制作专业“三主四让式”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长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性控烟立法的法律基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阮丽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艺术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院校动画教学现状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艺术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实验课教学—几类食品掺伪的化学检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提高高职高专外语教学质量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荣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艳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媒体环境下的数控技术教学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明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电子竞赛为契机，加强高职生实践能力与创新意识培养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咏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艳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亚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宗占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继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改革与创新高校思想政治教育的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建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CDIO</w:t>
            </w:r>
            <w:r>
              <w:rPr>
                <w:rFonts w:ascii="仿宋_GB2312" w:hAnsi="仿宋_GB2312" w:cs="宋体"/>
                <w:spacing w:val="-12"/>
                <w:kern w:val="0"/>
                <w:sz w:val="18"/>
                <w:szCs w:val="18"/>
              </w:rPr>
              <w:t>工程教育模式的高职会计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军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驻马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创业服务体系构建研究——以河南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俊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建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会计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场化教育：基于校企合作与工学结合的职业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连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振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　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林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云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新闻出版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高中数学“高效课堂”的策略、途径和方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索四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龙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　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顺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桦　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市理工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课堂教育实验下语文校本教材的研究与编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晓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翠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姗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沁阳市职业中等专业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护理学校人文素质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红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新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焕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卫生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师德育实效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会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淑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牛省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功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建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师生数学自主学习能力培养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一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欢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晨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卫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符建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盛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内隐网络道德行为实验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慧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玉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耿耀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宇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亚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吉慧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网络层次分析法的云系统评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仰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社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晓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永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样本块的图像修复算法及其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鹏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左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　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社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达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化工科研究生理论创新与实践应用相结合的若干关键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二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世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　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博在卫生统计学辅助教学中的应用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平智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爱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三所本科院校护理人文课程教学现状调查与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　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丙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公民伦理教育与伦理学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伟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长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中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爱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信息论基础及应用”课程体系建设与改革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锦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利用霍尔效应研究热退火对黑硅材料电学性质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科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平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大学物理教学模式改革与大学生素质提升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莉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滕红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豆根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构建高校学生足球团队教学竞赛培训目标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上官义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高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和光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大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三个自信”的课堂内化机制与课下践行路径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歆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模仿心理机制研究的历史、现状与展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邱关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6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小学体育教师角色转变成效、问题及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翠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师范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视美学与大学生文化素质教育关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沙家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财经政法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近代豫籍留学生群体在河南教育近代化转型与建构中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域文化是“文学豫军”创作的根脉和灵魂——“中原作家群”作品审美对象观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春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完善大学学术委员会职责需要处理的重大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伟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车辆工程专业课程体系与教学内容改革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小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国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聂立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凯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爱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核心价值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尚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语文教学现状及其创新策略研究：以体验性教学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新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学习型组织发展机制及评价体系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科学发展观时角下的高校创新型人才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占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理工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院校工业设计专业产学研合作教育的创新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刚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丽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晓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菁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层建筑结构设计课程教学改革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w:t>
            </w:r>
            <w:r>
              <w:rPr>
                <w:rFonts w:ascii="仿宋_GB2312" w:hAnsi="仿宋_GB2312" w:cs="宋体" w:eastAsia="宋体"/>
                <w:spacing w:val="-12"/>
                <w:kern w:val="0"/>
                <w:sz w:val="18"/>
                <w:szCs w:val="18"/>
              </w:rPr>
              <w:t>燏</w:t>
            </w:r>
            <w:r>
              <w:rPr>
                <w:rFonts w:ascii="仿宋_GB2312" w:hAnsi="仿宋_GB2312" w:cs="宋体"/>
                <w:spacing w:val="-12"/>
                <w:kern w:val="0"/>
                <w:sz w:val="18"/>
                <w:szCs w:val="18"/>
              </w:rPr>
              <w:t>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晓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海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　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培养卓越土木工程师”为目标的钢结构课程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w:t>
            </w:r>
            <w:r>
              <w:rPr>
                <w:rFonts w:ascii="仿宋_GB2312" w:hAnsi="仿宋_GB2312" w:cs="宋体" w:eastAsia="宋体"/>
                <w:spacing w:val="-12"/>
                <w:kern w:val="0"/>
                <w:sz w:val="18"/>
                <w:szCs w:val="18"/>
              </w:rPr>
              <w:t>燏</w:t>
            </w:r>
            <w:r>
              <w:rPr>
                <w:rFonts w:ascii="仿宋_GB2312" w:hAnsi="仿宋_GB2312" w:cs="宋体"/>
                <w:spacing w:val="-12"/>
                <w:kern w:val="0"/>
                <w:sz w:val="18"/>
                <w:szCs w:val="18"/>
              </w:rPr>
              <w:t>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小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晓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海　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师范院校数学教师教育专业化发展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　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运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银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　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东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流体力学课程教学中创新能力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　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卓越”背景下的计算机网络课程双语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玉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浩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模态语言输入的英语写作效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学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专业更名背景下人文地理与城乡规划专业发展方向及定位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荣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明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晨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战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仕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志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高校青年教师的师德修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建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九分设计——大学低年级建筑设计教学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肖哲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澳大利亚小学水教育评价——以昆士兰州《学习生命之水》教育项目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行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大学英语教师教学个性缺失的原因探微及培养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金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付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奇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中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仿宋_GB2312" w:ascii="仿宋_GB2312" w:hAnsi="仿宋_GB2312"/>
                <w:spacing w:val="-12"/>
                <w:kern w:val="0"/>
                <w:sz w:val="18"/>
                <w:szCs w:val="18"/>
              </w:rPr>
              <w:t>“</w:t>
            </w:r>
            <w:r>
              <w:rPr>
                <w:rFonts w:ascii="仿宋_GB2312" w:hAnsi="仿宋_GB2312" w:cs="宋体"/>
                <w:spacing w:val="-12"/>
                <w:kern w:val="0"/>
                <w:sz w:val="18"/>
                <w:szCs w:val="18"/>
              </w:rPr>
              <w:t>场景式”教学法在城乡规划专业外语教学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秋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华北水利水电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麦克卢汉媒介理论对思政课教学改革的意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一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加强社会实践活动对高校毕业生面向基层就业的促进作用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金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良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执业医师资格考试为导向的中医类专业教学改革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志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院校临床医学硕士专业学位研究生培养存在的问题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禄保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针推专业学生基础功法训练和针灸技能提高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巧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希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　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险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明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医药院校本科生临床实习教学模式的改革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学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良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丁　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青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同伴教育在护理临床实习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施　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兰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抗</w:t>
            </w:r>
            <w:r>
              <w:rPr>
                <w:rFonts w:cs="宋体" w:ascii="仿宋_GB2312" w:hAnsi="仿宋_GB2312"/>
                <w:spacing w:val="-12"/>
                <w:kern w:val="0"/>
                <w:sz w:val="18"/>
                <w:szCs w:val="18"/>
              </w:rPr>
              <w:t>cTnI</w:t>
            </w:r>
            <w:r>
              <w:rPr>
                <w:rFonts w:ascii="仿宋_GB2312" w:hAnsi="仿宋_GB2312" w:cs="宋体"/>
                <w:spacing w:val="-12"/>
                <w:kern w:val="0"/>
                <w:sz w:val="18"/>
                <w:szCs w:val="18"/>
              </w:rPr>
              <w:t>自身抗体与慢性心力衰竭的基础和临床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龙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立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提高中医基础理论教学效果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姗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　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包海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医学史课程虚拟实景实境教学法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文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珊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江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中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对有机化学的教学思考与课堂实践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靳清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志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闫福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明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　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能源与动力工程专业综合改革与实践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学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袁　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彦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　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食品科学与工程专业生产实习教学模式的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纵　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丽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昌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光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景建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本科院校教学质量监控体系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金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科院校朝鲜语特色专业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边铀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学研究型大学信息安全专业人才培养方案优化和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增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书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科实践教学环节提升与改革方法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青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志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金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汝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卓越计划”的“烟草原料学”课程教学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春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建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海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艳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兴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轻工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卓越计划”提升建筑类学生结构素养的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玉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石伟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通识课考核方式的有效性设计—以动漫与服饰文化课程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　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当代大学生思想道德缺失成因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卓越软件工程师工程实践能力和创新能力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车战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基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廷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C#</w:t>
            </w:r>
            <w:r>
              <w:rPr>
                <w:rFonts w:ascii="仿宋_GB2312" w:hAnsi="仿宋_GB2312" w:cs="宋体"/>
                <w:spacing w:val="-12"/>
                <w:kern w:val="0"/>
                <w:sz w:val="18"/>
                <w:szCs w:val="18"/>
              </w:rPr>
              <w:t>的管理信息系统开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基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玉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彦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雨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份关于语文教师教改实践现状的调查——兼及城乡对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医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习型社会背景下大学非直属附属医院护理管理模式的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喻滔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暴青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时军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艳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宏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秉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市第一人民医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异常行为及其心理干预机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春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两种类型的不定积分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毛北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面向软件应用的有限元课程教学改革与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大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我国高等教育财政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丽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　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贾　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桂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会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工业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双向应用效度的现代汉语教学与社会语言生活互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　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荆云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淑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路励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航空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开放大学为新型城镇化建设服务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璐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广播电视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校英语专业课堂多媒体使用现状调查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晓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明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　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教育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考试成绩“扎堆”现象的统计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瑞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试论高师教育类课程的教学问题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邢思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朋辈心理辅导模式刍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金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耀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媒体终端</w:t>
            </w:r>
            <w:r>
              <w:rPr>
                <w:rFonts w:cs="宋体" w:ascii="仿宋_GB2312" w:hAnsi="仿宋_GB2312"/>
                <w:spacing w:val="-12"/>
                <w:kern w:val="0"/>
                <w:sz w:val="18"/>
                <w:szCs w:val="18"/>
              </w:rPr>
              <w:t>Ipad</w:t>
            </w:r>
            <w:r>
              <w:rPr>
                <w:rFonts w:ascii="仿宋_GB2312" w:hAnsi="仿宋_GB2312" w:cs="宋体"/>
                <w:spacing w:val="-12"/>
                <w:kern w:val="0"/>
                <w:sz w:val="18"/>
                <w:szCs w:val="18"/>
              </w:rPr>
              <w:t>在儿童教育中的应用及发展趋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曹宇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建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超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楠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表扬与批评对初中生学习投入的影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姜金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我国学前教育立法的基本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中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网络时代的“内容策展”及其教育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柴阳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立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云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自媒体环境下高校图书馆提升大学生文化自觉能力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春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红色标语文化：历史与现实的解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桂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素质教育环境下学校公共艺术教育存在的问题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亚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甘　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应重视《新华文摘》在宣传图书馆学思想和理论方面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业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行政诉讼异地交叉管辖的价值评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古瑞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实践取向的教师培养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动态评估说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艳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历史看小学语文教材中的服饰插图——以人教版、苏教版和北师大版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朴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美国体育教师教育标准：结构．特点．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詹建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安阳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粗糙集理论的高师教育实习成绩综合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松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小学生不良阅读习惯的成因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艳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教育质量评估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迤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齐迎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　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周口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培养中国大学教师对组织的情感承诺：组织公平和工作倦怠的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永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摄影测量学》教学改革的研究和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柏春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城建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乒乓球项目运动生理负荷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常　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与大学信息技术类课程的衔接问题及其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姬朝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在高职高专英语教学中融入素质教育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CBE</w:t>
            </w:r>
            <w:r>
              <w:rPr>
                <w:rFonts w:ascii="仿宋_GB2312" w:hAnsi="仿宋_GB2312" w:cs="宋体"/>
                <w:spacing w:val="-12"/>
                <w:kern w:val="0"/>
                <w:sz w:val="18"/>
                <w:szCs w:val="18"/>
              </w:rPr>
              <w:t>模式下中外合作办学“三维目标导向”教学模式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根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熊德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红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影响学生选择许昌学院的因素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管　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谈如何提升对外汉语教学实践水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贺　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地方高校典籍翻译教学现状与人才培养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立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邹　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丹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瑞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军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文　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市场需求的地方高校日语课程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晓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玉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占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周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中国院系调整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军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卫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会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　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智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许昌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工程教育模式下开放性实践教学体系的构建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w:t>
            </w:r>
            <w:r>
              <w:rPr>
                <w:rFonts w:cs="宋体" w:ascii="仿宋_GB2312" w:hAnsi="仿宋_GB2312"/>
                <w:spacing w:val="-12"/>
                <w:kern w:val="0"/>
                <w:sz w:val="18"/>
                <w:szCs w:val="18"/>
              </w:rPr>
              <w:t>SOA</w:t>
            </w:r>
            <w:r>
              <w:rPr>
                <w:rFonts w:ascii="仿宋_GB2312" w:hAnsi="仿宋_GB2312" w:cs="宋体"/>
                <w:spacing w:val="-12"/>
                <w:kern w:val="0"/>
                <w:sz w:val="18"/>
                <w:szCs w:val="18"/>
              </w:rPr>
              <w:t>的远程交互虚拟教学环境的实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祥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学生个性化学习的高校网络教学系统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穆瑞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武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数字时代背景的图书馆服务工作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云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文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温普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学英语教学文化意识和跨文化交际能力培养的误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8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立体化统计学实践教学体系的探索和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玉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师教育视角下的《学校音乐教育导论与教材教法》课构建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商务英语专业教学中学生传统文化素养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师范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幼儿园教师专业标准（试行）》执行研究——以河南省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述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　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兰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柯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玉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思维导图在高效学习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录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运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俊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兆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青年教师教学生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瑞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凤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冰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叶　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案例教学在工商管理专业管理信息系统教学中存在的问题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校园性侵扰案例透析教师教育的缺失与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司冬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子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毓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万建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教师信息素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松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岳莉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艳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建地方本科院校通信专业基础课程教学改革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常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79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用新程理念反观师范类高校音乐课堂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沈　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流动人口体育健身现状及影响因素实证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丽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综合运用</w:t>
            </w:r>
            <w:r>
              <w:rPr>
                <w:rFonts w:cs="宋体" w:ascii="仿宋_GB2312" w:hAnsi="仿宋_GB2312"/>
                <w:spacing w:val="-12"/>
                <w:kern w:val="0"/>
                <w:sz w:val="18"/>
                <w:szCs w:val="18"/>
              </w:rPr>
              <w:t>"</w:t>
            </w:r>
            <w:r>
              <w:rPr>
                <w:rFonts w:ascii="仿宋_GB2312" w:hAnsi="仿宋_GB2312" w:cs="宋体"/>
                <w:spacing w:val="-12"/>
                <w:kern w:val="0"/>
                <w:sz w:val="18"/>
                <w:szCs w:val="18"/>
              </w:rPr>
              <w:t>教学基本状态数据库</w:t>
            </w:r>
            <w:r>
              <w:rPr>
                <w:rFonts w:cs="宋体" w:ascii="仿宋_GB2312" w:hAnsi="仿宋_GB2312"/>
                <w:spacing w:val="-12"/>
                <w:kern w:val="0"/>
                <w:sz w:val="18"/>
                <w:szCs w:val="18"/>
              </w:rPr>
              <w:t>"</w:t>
            </w:r>
            <w:r>
              <w:rPr>
                <w:rFonts w:ascii="仿宋_GB2312" w:hAnsi="仿宋_GB2312" w:cs="宋体"/>
                <w:spacing w:val="-12"/>
                <w:kern w:val="0"/>
                <w:sz w:val="18"/>
                <w:szCs w:val="18"/>
              </w:rPr>
              <w:t>改进决策机制实现教学质量提升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　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应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洪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羽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国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任视域下高校体育教学评价体系分析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传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洛阳理工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专业社团建设视角下的公安院校法学实践教学的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梯度离散化改进的</w:t>
            </w:r>
            <w:r>
              <w:rPr>
                <w:rFonts w:cs="宋体" w:ascii="仿宋_GB2312" w:hAnsi="仿宋_GB2312"/>
                <w:spacing w:val="-12"/>
                <w:kern w:val="0"/>
                <w:sz w:val="18"/>
                <w:szCs w:val="18"/>
              </w:rPr>
              <w:t>DG_CENTRIST</w:t>
            </w:r>
            <w:r>
              <w:rPr>
                <w:rFonts w:ascii="仿宋_GB2312" w:hAnsi="仿宋_GB2312" w:cs="宋体"/>
                <w:spacing w:val="-12"/>
                <w:kern w:val="0"/>
                <w:sz w:val="18"/>
                <w:szCs w:val="18"/>
              </w:rPr>
              <w:t>行人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w:t>
            </w:r>
            <w:r>
              <w:rPr>
                <w:rFonts w:ascii="仿宋_GB2312" w:hAnsi="仿宋_GB2312" w:cs="宋体" w:eastAsia="宋体"/>
                <w:spacing w:val="-12"/>
                <w:kern w:val="0"/>
                <w:sz w:val="18"/>
                <w:szCs w:val="18"/>
              </w:rPr>
              <w:t>芃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雪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仁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微生物技术及应用专业基于工作过程的课程开发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潘春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晓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领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舒黛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牧业经济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创新完善在职民警培训质量保障的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邓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铁道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刑事科学技术教学改革新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蔡　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铁道警察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高等护理人才培养模式的研究与实践—以黄河科技学院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高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梅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国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龚淑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0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部地区中外合作办学的困境与出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道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未来体育教师实践能力培养的困境与突破——基于能力导向全程实践教学路径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万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彦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玉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南秋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文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六位一体”创新创业教育体系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文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经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负载</w:t>
            </w:r>
            <w:r>
              <w:rPr>
                <w:rFonts w:cs="宋体" w:ascii="仿宋_GB2312" w:hAnsi="仿宋_GB2312"/>
                <w:spacing w:val="-12"/>
                <w:kern w:val="0"/>
                <w:sz w:val="18"/>
                <w:szCs w:val="18"/>
              </w:rPr>
              <w:t>-</w:t>
            </w:r>
            <w:r>
              <w:rPr>
                <w:rFonts w:ascii="仿宋_GB2312" w:hAnsi="仿宋_GB2312" w:cs="宋体"/>
                <w:spacing w:val="-12"/>
                <w:kern w:val="0"/>
                <w:sz w:val="18"/>
                <w:szCs w:val="18"/>
              </w:rPr>
              <w:t>功耗特征测试的</w:t>
            </w:r>
            <w:r>
              <w:rPr>
                <w:rFonts w:cs="宋体" w:ascii="仿宋_GB2312" w:hAnsi="仿宋_GB2312"/>
                <w:spacing w:val="-12"/>
                <w:kern w:val="0"/>
                <w:sz w:val="18"/>
                <w:szCs w:val="18"/>
              </w:rPr>
              <w:t>WSN</w:t>
            </w:r>
            <w:r>
              <w:rPr>
                <w:rFonts w:ascii="仿宋_GB2312" w:hAnsi="仿宋_GB2312" w:cs="宋体"/>
                <w:spacing w:val="-12"/>
                <w:kern w:val="0"/>
                <w:sz w:val="18"/>
                <w:szCs w:val="18"/>
              </w:rPr>
              <w:t>配网路由修复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春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地方高校科研团队建设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建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科技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文化视角下的河南省汉语国际推广策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楚金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建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季雪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　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面设计的交叉性实验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鸿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丹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金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教育生态学的大学英语听说课堂构建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秦　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大学西亚斯国际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定位系统理论与实践探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宁震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如何培养适合河南经济发展的工科应用型人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雪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新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升达经贸管理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1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一类拟二面体群的四度</w:t>
            </w:r>
            <w:r>
              <w:rPr>
                <w:rFonts w:cs="宋体" w:ascii="仿宋_GB2312" w:hAnsi="仿宋_GB2312"/>
                <w:spacing w:val="-12"/>
                <w:kern w:val="0"/>
                <w:sz w:val="18"/>
                <w:szCs w:val="18"/>
              </w:rPr>
              <w:t>cayley</w:t>
            </w:r>
            <w:r>
              <w:rPr>
                <w:rFonts w:ascii="仿宋_GB2312" w:hAnsi="仿宋_GB2312" w:cs="宋体"/>
                <w:spacing w:val="-12"/>
                <w:kern w:val="0"/>
                <w:sz w:val="18"/>
                <w:szCs w:val="18"/>
              </w:rPr>
              <w:t>图的正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董留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长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丽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原工学院信息商务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分步实现企业合并时直接相关费用核算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祝利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其他国币资金账务处理中的一些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文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课程教学生命周期理论的供应链管理沙盘模拟教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封俊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使用方便性的眼镜设计理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民办高校环境艺术设计专业景观设计系列课程教学改革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晓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成功财经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多元化智能理论的聋人高等艺术融合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州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史密斯模型的高校毕业生就业政策执行过程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静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职院校英语教师专业发展状况调查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秀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惠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利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焦　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纪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校布局规划与基础教育均衡发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建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孔云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军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六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段淑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笑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大学</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2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生涯发展理论的护理专业大学生就业指导课程体系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晓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　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孟　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吕云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少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香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高专临床医学实践教学现状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春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明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外科学技能竞赛对提高临床实践教学的启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唐年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案例教学法在人体解剖学教学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俊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从认知角度分析现代外语教学流派及其综合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魏玲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向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澍青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教育信息化资源在幼儿教育中的实践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卢新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　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景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久玲</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前教育专业“全程化双导师制”培养模式研究——以郑州幼专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亚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阳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芳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语篇连贯与英语写作教学法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金怡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娄　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学前教育信息化存在的问题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芳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阳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　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幼儿师范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结构</w:t>
            </w:r>
            <w:r>
              <w:rPr>
                <w:rFonts w:cs="宋体" w:ascii="仿宋_GB2312" w:hAnsi="仿宋_GB2312"/>
                <w:spacing w:val="-12"/>
                <w:kern w:val="0"/>
                <w:sz w:val="18"/>
                <w:szCs w:val="18"/>
              </w:rPr>
              <w:t>-</w:t>
            </w:r>
            <w:r>
              <w:rPr>
                <w:rFonts w:ascii="仿宋_GB2312" w:hAnsi="仿宋_GB2312" w:cs="宋体"/>
                <w:spacing w:val="-12"/>
                <w:kern w:val="0"/>
                <w:sz w:val="18"/>
                <w:szCs w:val="18"/>
              </w:rPr>
              <w:t>性质</w:t>
            </w:r>
            <w:r>
              <w:rPr>
                <w:rFonts w:cs="宋体" w:ascii="仿宋_GB2312" w:hAnsi="仿宋_GB2312"/>
                <w:spacing w:val="-12"/>
                <w:kern w:val="0"/>
                <w:sz w:val="18"/>
                <w:szCs w:val="18"/>
              </w:rPr>
              <w:t>-</w:t>
            </w:r>
            <w:r>
              <w:rPr>
                <w:rFonts w:ascii="仿宋_GB2312" w:hAnsi="仿宋_GB2312" w:cs="宋体"/>
                <w:spacing w:val="-12"/>
                <w:kern w:val="0"/>
                <w:sz w:val="18"/>
                <w:szCs w:val="18"/>
              </w:rPr>
              <w:t>应用”三位一体的药物化学教学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利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留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3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病理学教学中衔接连贯式教学模式的设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春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文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凤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丽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医学高职高专生物化学开放式实验教学研究与探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保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建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宗自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军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于海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江　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医学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产教融合模式下的”</w:t>
            </w:r>
            <w:r>
              <w:rPr>
                <w:rFonts w:cs="宋体" w:ascii="仿宋_GB2312" w:hAnsi="仿宋_GB2312"/>
                <w:spacing w:val="-12"/>
                <w:kern w:val="0"/>
                <w:sz w:val="18"/>
                <w:szCs w:val="18"/>
              </w:rPr>
              <w:t>UML</w:t>
            </w:r>
            <w:r>
              <w:rPr>
                <w:rFonts w:ascii="仿宋_GB2312" w:hAnsi="仿宋_GB2312" w:cs="宋体"/>
                <w:spacing w:val="-12"/>
                <w:kern w:val="0"/>
                <w:sz w:val="18"/>
                <w:szCs w:val="18"/>
              </w:rPr>
              <w:t>建模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晓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晓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史梦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电力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父母“职业”持证上岗的可行性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金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秀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秀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卫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晓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电力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图学在人类文明进展中的作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道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　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水利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职业生涯规划的就业启航模式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黄河水利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普通高校学生体育投入评价指标体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文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谈高职计算机实践教学模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世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祖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扬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高等专科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职业英语能力的培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陶晋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生心理素质状况及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梨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化工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4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院校学生学习能力评价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光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志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　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云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荣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清华</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大学的那些事</w:t>
            </w:r>
            <w:r>
              <w:rPr>
                <w:rFonts w:ascii="仿宋_GB2312" w:hAnsi="仿宋_GB2312" w:cs="宋体" w:eastAsia="宋体"/>
                <w:spacing w:val="-12"/>
                <w:kern w:val="0"/>
                <w:sz w:val="18"/>
                <w:szCs w:val="18"/>
              </w:rPr>
              <w:t>•</w:t>
            </w:r>
            <w:r>
              <w:rPr>
                <w:rFonts w:ascii="仿宋_GB2312" w:hAnsi="仿宋_GB2312" w:cs="宋体"/>
                <w:spacing w:val="-12"/>
                <w:kern w:val="0"/>
                <w:sz w:val="18"/>
                <w:szCs w:val="18"/>
              </w:rPr>
              <w:t>教育教学生态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庆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经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生态化大学英语课堂的理论与实证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国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付文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旭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乔改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燕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虚拟农业技术及其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小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应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新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　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英语自主学习能力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宇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庆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蒋慧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丞</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校微型课程开发与利用的阻抗因素及对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黄新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能力本位的项目化高职英语课堂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殷　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老年人参与公共图书馆志愿服务之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振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　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欣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鲁荣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以职业生涯规划引领高职学风建设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小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虹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宗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葛丹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鹏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岗位职业能力的机械制造基础模块化教学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苗雅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清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崔　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程光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姚亚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5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功利主义背景下干预防控大学生异常心理之路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强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济源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专生正确择业观的培养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桂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元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冬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开封市文化旅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职业教育人才培养模式改革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毕韬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吴广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高愿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学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樊振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婧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食品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2013-2014</w:t>
            </w:r>
            <w:r>
              <w:rPr>
                <w:rFonts w:ascii="仿宋_GB2312" w:hAnsi="仿宋_GB2312" w:cs="宋体"/>
                <w:spacing w:val="-12"/>
                <w:kern w:val="0"/>
                <w:sz w:val="18"/>
                <w:szCs w:val="18"/>
              </w:rPr>
              <w:t>国内公共图书馆治理研究进展述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　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基于负载容量的计算机网络级联失效模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红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慧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漯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兽医临床诊疗技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立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进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汉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杜  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桂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哈光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农业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数字化在高职院校音乐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郑　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平顶山工业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探究美术教育与创造性思维的发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韩元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高职院校校企合作师资共建问题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宋会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天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何金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朱云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晓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俊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t>ProtelDxP</w:t>
            </w:r>
            <w:r>
              <w:rPr>
                <w:rFonts w:ascii="仿宋_GB2312" w:hAnsi="仿宋_GB2312" w:cs="宋体"/>
                <w:spacing w:val="-12"/>
                <w:kern w:val="0"/>
                <w:sz w:val="18"/>
                <w:szCs w:val="18"/>
              </w:rPr>
              <w:t>课程的项目化教学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徐鹏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　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周晓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春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艳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白小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机电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6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特殊群体毕业生就业帮扶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冬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关汉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侯志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皇甫晨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罗秉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商丘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浅论中国的近代教育与近代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昌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词块理论及其在英语学习者学习习惯养成中的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晶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信阳职业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论教育现代化观念与民办高等教育现代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建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工业应用技术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高职学生自主创业教育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春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红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泽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杨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长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谢席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旅游职业学院</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等职业教育工程测量专业教学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著    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军</w:t>
            </w:r>
            <w:r>
              <w:rPr>
                <w:rFonts w:ascii="仿宋_GB2312" w:hAnsi="仿宋_GB2312" w:cs="宋体" w:eastAsia="宋体"/>
                <w:spacing w:val="-12"/>
                <w:kern w:val="0"/>
                <w:sz w:val="18"/>
                <w:szCs w:val="18"/>
              </w:rPr>
              <w:t>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薛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予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许永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学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测绘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做好中职学校的班主任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　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测绘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促进中职学校幼教专业学生有效的成长途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兴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　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雅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红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郝　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财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7</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职课堂网络教学模式实践创新研究—</w:t>
            </w:r>
            <w:r>
              <w:rPr>
                <w:rFonts w:cs="宋体" w:ascii="仿宋_GB2312" w:hAnsi="仿宋_GB2312"/>
                <w:spacing w:val="-12"/>
                <w:kern w:val="0"/>
                <w:sz w:val="18"/>
                <w:szCs w:val="18"/>
              </w:rPr>
              <w:t>Moodle</w:t>
            </w:r>
            <w:r>
              <w:rPr>
                <w:rFonts w:ascii="仿宋_GB2312" w:hAnsi="仿宋_GB2312" w:cs="宋体"/>
                <w:spacing w:val="-12"/>
                <w:kern w:val="0"/>
                <w:sz w:val="18"/>
                <w:szCs w:val="18"/>
              </w:rPr>
              <w:t>平台下高效教学模式初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武亚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骆家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冯春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春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郭晓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陈立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郑州市艺术工程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8</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国传统文化元素在动画片中的应用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珊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工艺美术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79</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煤炭企业财务成本核算探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冬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会计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0</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中专化学生活化教学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梁崇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体育运动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1</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关于中专数学教学困境的分析与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论    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钞雅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体育运动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2</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深化教学领域教产合作、校企一体化建设的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余孝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  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尹  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赞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刘宵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河南省外贸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3</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挖掘地域文化精髓，构建职教校园文化新特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霍德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张英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瑞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李艳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乡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4</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当前中职对口升学的现状调查与对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明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文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学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　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胡炳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彭凤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幼儿师范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5</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有效提高学生作文能力探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王丙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范秀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柳小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初　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南阳第一中等职业学校</w:t>
            </w:r>
          </w:p>
        </w:tc>
      </w:tr>
      <w:tr>
        <w:trPr>
          <w:trHeight w:val="4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豫教〔</w:t>
            </w:r>
            <w:r>
              <w:rPr>
                <w:rFonts w:cs="宋体" w:ascii="仿宋_GB2312" w:hAnsi="仿宋_GB2312"/>
                <w:spacing w:val="-12"/>
                <w:kern w:val="0"/>
                <w:sz w:val="18"/>
                <w:szCs w:val="18"/>
              </w:rPr>
              <w:t>2015</w:t>
            </w:r>
            <w:r>
              <w:rPr>
                <w:rFonts w:ascii="仿宋_GB2312" w:hAnsi="仿宋_GB2312" w:cs="宋体"/>
                <w:spacing w:val="-12"/>
                <w:kern w:val="0"/>
                <w:sz w:val="18"/>
                <w:szCs w:val="18"/>
              </w:rPr>
              <w:t>〕</w:t>
            </w:r>
            <w:r>
              <w:rPr>
                <w:rFonts w:cs="宋体" w:ascii="仿宋_GB2312" w:hAnsi="仿宋_GB2312"/>
                <w:spacing w:val="-12"/>
                <w:kern w:val="0"/>
                <w:sz w:val="18"/>
                <w:szCs w:val="18"/>
              </w:rPr>
              <w:t>04886</w:t>
            </w:r>
            <w:r>
              <w:rPr>
                <w:rFonts w:ascii="仿宋_GB2312" w:hAnsi="仿宋_GB2312" w:cs="宋体"/>
                <w:spacing w:val="-12"/>
                <w:kern w:val="0"/>
                <w:sz w:val="18"/>
                <w:szCs w:val="18"/>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如何提高中职生的口语表达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研究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二等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孙海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马万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任玉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田定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ascii="仿宋_GB2312" w:hAnsi="仿宋_GB2312" w:cs="宋体"/>
                <w:spacing w:val="-12"/>
                <w:kern w:val="0"/>
                <w:sz w:val="18"/>
                <w:szCs w:val="18"/>
              </w:rPr>
              <w:t>赵忠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ascii="仿宋_GB2312" w:hAnsi="仿宋_GB2312" w:cs="宋体"/>
                <w:spacing w:val="-12"/>
                <w:kern w:val="0"/>
                <w:sz w:val="18"/>
                <w:szCs w:val="18"/>
              </w:rPr>
              <w:t>新密市第二中等专业学校</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0:00Z</dcterms:created>
  <dc:creator>Administrator</dc:creator>
  <dc:description/>
  <dc:language>en-US</dc:language>
  <cp:lastModifiedBy>Administrator</cp:lastModifiedBy>
  <dcterms:modified xsi:type="dcterms:W3CDTF">2015-06-10T06:01: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