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left="1084" w:hanging="108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郑州华信学院“中华诵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·201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经典诵读大赛”比赛规则及评分标准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0675"/>
      </w:tblGrid>
      <w:tr>
        <w:trPr>
          <w:trHeight w:val="510" w:hRule="atLeast"/>
        </w:trPr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赛规则</w:t>
            </w:r>
          </w:p>
        </w:tc>
      </w:tr>
      <w:tr>
        <w:trPr>
          <w:trHeight w:val="510" w:hRule="atLeast"/>
        </w:trPr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选手事先进行抽签，并在比赛开始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入场签到。</w:t>
            </w:r>
          </w:p>
        </w:tc>
      </w:tr>
      <w:tr>
        <w:trPr>
          <w:trHeight w:val="510" w:hRule="atLeast"/>
        </w:trPr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诵读诗文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诵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，从选手开口朗诵计时，超时酌情扣分。</w:t>
            </w:r>
          </w:p>
        </w:tc>
      </w:tr>
      <w:tr>
        <w:trPr>
          <w:trHeight w:val="510" w:hRule="atLeast"/>
        </w:trPr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选手在主持人宣布上场后未能及时上场，即视为自动弃权。如有弃权，由后面选手依次递进。</w:t>
            </w:r>
          </w:p>
        </w:tc>
      </w:tr>
      <w:tr>
        <w:trPr>
          <w:trHeight w:val="510" w:hRule="atLeast"/>
        </w:trPr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赛中需使用的伴奏音乐，需在上报报名表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并拷贝给教务处，不接受现场临时添加、更改配乐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适当使用舞美、音效、道具等。</w:t>
            </w:r>
          </w:p>
        </w:tc>
      </w:tr>
      <w:tr>
        <w:trPr>
          <w:trHeight w:val="510" w:hRule="atLeast"/>
        </w:trPr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520"/>
              <w:ind w:left="281" w:hanging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分指标（总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  分  要  求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朗诵水平与表演技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气、语调、语速与朗诵内容相协调，表达顺畅，感情真挚，富有韵味和感染力。节奏处理得当，朗诵技巧运用自如。超时酌情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话水平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音标准，吐字清晰，无方言痕迹。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感染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现力和观赏性强，能够引起评委和观众的共鸣。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式及仪表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脱稿，可配乐；主题明确，格调高雅，艺术性较强；仪表整洁；举止得体，端庄大方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2"/>
      <w:szCs w:val="22"/>
      <w:u w:val="none"/>
    </w:rPr>
  </w:style>
  <w:style w:type="character" w:styleId="Style61">
    <w:name w:val="style6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3:00Z</dcterms:created>
  <dc:creator>微软用户</dc:creator>
  <dc:description/>
  <cp:keywords/>
  <dc:language>en-US</dc:language>
  <cp:lastModifiedBy>user</cp:lastModifiedBy>
  <cp:lastPrinted>2011-09-08T08:45:00Z</cp:lastPrinted>
  <dcterms:modified xsi:type="dcterms:W3CDTF">2011-09-08T09:03:00Z</dcterms:modified>
  <cp:revision>118</cp:revision>
  <dc:subject/>
  <dc:title>转发《关于开展闽江学院“中华诵•2011经典诵读大赛”的通知》</dc:title>
</cp:coreProperties>
</file>