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pacing w:val="-10"/>
          <w:szCs w:val="30"/>
        </w:rPr>
      </w:pPr>
      <w:r>
        <w:rPr>
          <w:rFonts w:ascii="黑体" w:hAnsi="黑体" w:cs="宋体" w:eastAsia="黑体"/>
          <w:color w:val="000000"/>
          <w:spacing w:val="-10"/>
          <w:szCs w:val="30"/>
        </w:rPr>
        <w:t>附件</w:t>
      </w:r>
      <w:r>
        <w:rPr>
          <w:rFonts w:eastAsia="黑体" w:cs="宋体" w:ascii="黑体" w:hAnsi="黑体"/>
          <w:color w:val="000000"/>
          <w:spacing w:val="-10"/>
          <w:szCs w:val="30"/>
        </w:rPr>
        <w:t>1</w:t>
      </w:r>
    </w:p>
    <w:p>
      <w:pPr>
        <w:pStyle w:val="Normal"/>
        <w:snapToGrid w:val="false"/>
        <w:ind w:firstLine="307"/>
        <w:jc w:val="center"/>
        <w:rPr>
          <w:rFonts w:ascii="黑体" w:hAnsi="黑体" w:eastAsia="黑体" w:cs="宋体"/>
          <w:color w:val="000000"/>
          <w:spacing w:val="-1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sz w:val="44"/>
          <w:szCs w:val="44"/>
        </w:rPr>
        <w:t>河南省普通高等学校公共艺术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sz w:val="44"/>
          <w:szCs w:val="44"/>
        </w:rPr>
        <w:t>评估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细则与评分表</w:t>
      </w:r>
    </w:p>
    <w:p>
      <w:pPr>
        <w:pStyle w:val="Normal"/>
        <w:snapToGrid w:val="false"/>
        <w:jc w:val="center"/>
        <w:rPr>
          <w:rFonts w:ascii="宋体" w:hAnsi="宋体" w:eastAsia="宋体"/>
          <w:color w:val="000000"/>
          <w:spacing w:val="-10"/>
          <w:sz w:val="28"/>
          <w:szCs w:val="28"/>
        </w:rPr>
      </w:pPr>
      <w:r>
        <w:rPr>
          <w:rFonts w:eastAsia="宋体" w:ascii="宋体" w:hAnsi="宋体"/>
          <w:color w:val="000000"/>
          <w:spacing w:val="-10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1"/>
        <w:gridCol w:w="1240"/>
        <w:gridCol w:w="4182"/>
        <w:gridCol w:w="567"/>
        <w:gridCol w:w="570"/>
        <w:gridCol w:w="525"/>
        <w:gridCol w:w="12"/>
      </w:tblGrid>
      <w:tr>
        <w:trPr>
          <w:trHeight w:val="45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评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评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评估基本内容及支撑材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项分值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自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1124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1.1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艺术教育的认识及重视程度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全面贯彻党的教育方针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强化艺术教育育人功能，公共艺术教育列入学校重要议事日程，纳入学校年度工作计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公共艺术教育列入学校年度工作总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.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基本情况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学校成立艺术教育委员会，主任由校级领导担任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委员会成员由宣传部、教务处、学生处、团委、公共艺术及专业艺术教学机构等单位负责人担任（相关文件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·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开展情况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pacing w:val="-6"/>
                <w:kern w:val="0"/>
                <w:sz w:val="21"/>
                <w:szCs w:val="21"/>
              </w:rPr>
              <w:t>艺术教育委员会每学期至少召开一次会议，统筹全校艺术类课程教学，课外、校外艺术活动，校园文化艺术环境建设等工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3.1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机构基本情况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艺术教育教学机构为学校二级机构，有专职领导岗位及一般岗位设置（相关文件及学校网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艺术教育教学机构为学校二级机构，有兼职领导及专职一般职岗位设置、办公室及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办公设施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（学校相关文件及学校网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艺术教育教学机构为学校三级机构，有专职岗位设置、办公室及办公设施（学校相关文件及部门网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四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4.1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对艺术教育的重视程度</w:t>
            </w: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按照《河南省普通高等学校公共艺术教育工作基本要求》，公共艺术教育纳入学校教学质量年度报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按照《河南省普通高等学校公共艺术教育工作基本要求》，每年向教育厅提交学校公共艺术教育发展年度报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五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全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5.1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课程开设情况</w:t>
            </w: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按照《全国普通高等学校公共艺术课程指导方案》要求，全校开齐开足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 xml:space="preserve">门艺术限选课程，并列入学校人才培养方案（教学计划）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院校开设六种（专科四种）以上艺术限选课程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计划、课程表等相关材料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按照《全国普通高等学校公共艺术课程指导方案》要求，全校开设艺术类任选课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5.2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学生选课情况</w:t>
            </w: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每个学生至少要在艺术限定性选修课程中选修一门并通过考核。或取得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个学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5.3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课程目标明确</w:t>
            </w:r>
            <w:r>
              <w:rPr>
                <w:rFonts w:cs="宋体" w:ascii="仿宋_GB2312" w:hAnsi="仿宋_GB2312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pacing w:val="-10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按照《全国普通高等学校公共艺术课程指导方案》要求，课程目标明确，内容设置合理，有规范的课程大纲（课标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.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精品课程建设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级精品课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、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精品课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、国家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精品课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建设（分别对应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质量监控与评价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教学质量评价体系”严谨、科学、全面，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开展教学督导、听课记录、教研活动、教师评教、学生网上评教等（相关材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.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管理规范（教学必备文件齐全）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课程教案、授课计划、课件、评分标准等教学文件齐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档案管理规范，艺术类课程试卷、学生成绩及试卷分析，资料齐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六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向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全体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展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课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展全校性艺术活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每年至少举行一次全校性艺术活动及两次单项比赛活动（校园网通知、节目单、图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2</w:t>
            </w:r>
            <w:r>
              <w:rPr>
                <w:rFonts w:ascii="仿宋_GB2312" w:hAnsi="仿宋_GB2312" w:cs="宋体"/>
                <w:spacing w:val="-8"/>
                <w:kern w:val="0"/>
                <w:sz w:val="21"/>
                <w:szCs w:val="21"/>
              </w:rPr>
              <w:t>开展校级大学生艺术展演活动</w:t>
            </w:r>
            <w:r>
              <w:rPr>
                <w:rFonts w:cs="宋体" w:ascii="仿宋_GB2312" w:hAnsi="仿宋_GB2312"/>
                <w:spacing w:val="-8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spacing w:val="-8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照教育厅要求开展校级大学生艺术展演活动，有活动方案、专项活动经费等（材料齐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省级大学生艺术展演活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积极参加河南省大学生艺术展演活动，并获得优异成绩（材料齐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全国大学生艺术展演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积极参加全国大学生艺术展演活动，并获得优异成绩（材料齐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生艺术社团基本情况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成立校级各类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大学生艺术社团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院校有六类、专科五类以上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（学校相关文件）；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章程、指导教师、训练场地、专人管理、长年开展活动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、管理档案齐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视频、图片相关材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.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普及高雅艺术活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展高雅艺术普及活动，并具有校园网通知、图片等（相关资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展各类艺术讲座，并具有校园网通知、图片、视频等（相关资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七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加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师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1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生师比与管理</w:t>
            </w: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教师人数占在校学生总数的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15%——0.2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，其中，专职教师人数占艺术教师总人数的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、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兼职教师业务档案信息完整（电子、纸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教学水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参加校、市、省级教改质量工程项目立、结项相关材料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参加校、市、省级各类教学技能比赛获奖及相关材料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3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教师完成工作量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担任课程名称、完成教学工作量情况（相关材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  <w:shd w:fill="D9D9D9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D9D9D9" w:val="clear"/>
              </w:rPr>
            </w:r>
          </w:p>
        </w:tc>
      </w:tr>
      <w:tr>
        <w:trPr>
          <w:trHeight w:val="104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shd w:fill="D9D9D9" w:val="clear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4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教师科研水平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能够完成本校所规定的教科研工作量（学校科研工作考核文件及教师科研相关材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指导学生校、市、省级各类艺术比赛获奖及相关材料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、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主编公共艺术规划教材、著作（相关材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  <w:shd w:fill="D9D9D9" w:val="clear"/>
              </w:rPr>
            </w:pPr>
            <w:r>
              <w:rPr>
                <w:rFonts w:ascii="仿宋_GB2312" w:hAnsi="仿宋_GB2312"/>
                <w:sz w:val="21"/>
                <w:szCs w:val="21"/>
                <w:shd w:fill="D9D9D9" w:val="clear"/>
              </w:rPr>
            </w:r>
          </w:p>
        </w:tc>
      </w:tr>
      <w:tr>
        <w:trPr>
          <w:trHeight w:val="89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shd w:fill="D9D9D9" w:val="clear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5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教师进修培训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近几年来有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以上的教师进行过中、短期培训（相关证书及材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. 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待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教师在职务评聘、工资、住房、奖励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作品获奖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方面，享有与其他学科教师同等待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教师课外指导</w:t>
            </w:r>
            <w:r>
              <w:rPr>
                <w:rFonts w:ascii="仿宋_GB2312" w:hAnsi="仿宋_GB2312" w:cs="宋体"/>
                <w:sz w:val="21"/>
                <w:szCs w:val="21"/>
              </w:rPr>
              <w:t>学校组织的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生艺术活动应计入教学工作量，学校出台有相关工作量计算办法文件并严格执行（相关材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八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保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.1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日常工作经费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艺术教育日常经费单独列入学校年度财务预算（学校文件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8.2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专项活动经费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艺术教育专项设施及活动专项经费申请批文及财务支出凭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.3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经费使用情况</w:t>
            </w:r>
            <w:r>
              <w:rPr>
                <w:rFonts w:cs="宋体" w:ascii="仿宋_GB2312" w:hAnsi="仿宋_GB2312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pacing w:val="-14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艺术教育教学机构日常经费使用情况；专款专用情况；艺术教育经费没有截留、挤占、挪用现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九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条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条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.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活动的场所及设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具备开展艺术教育活动大型场馆，万人以上的学校应具备容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座位以上的场馆，万人以下的学校应具备容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座位以上的场馆，灯光、音响设备齐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具备开展艺术教育活动大型场馆，灯光、音响设备较齐全，但座位不达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具备开展艺术教育活动中、小型场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座位以上），万人以上的应具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以上、三万人以上具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以上，万人以下的应至少具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场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.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多媒体教学基础设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视听教学要求的多媒体教学场地及设备，艺术教师配有专用计算机等教学设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.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图书音像资料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校图书馆馆藏艺术类图书音像资料齐全、能满足教学、科研需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总  分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6:00Z</dcterms:created>
  <dc:creator>刘慧芳</dc:creator>
  <dc:description/>
  <dc:language>en-US</dc:language>
  <cp:lastModifiedBy>Administrator</cp:lastModifiedBy>
  <dcterms:modified xsi:type="dcterms:W3CDTF">2015-06-02T07:38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