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青年教师优质课大赛推荐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45"/>
        <w:gridCol w:w="1648"/>
        <w:gridCol w:w="896"/>
        <w:gridCol w:w="1316"/>
        <w:gridCol w:w="691"/>
        <w:gridCol w:w="838"/>
        <w:gridCol w:w="1273"/>
      </w:tblGrid>
      <w:tr>
        <w:trPr>
          <w:trHeight w:val="45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   基本信息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课程名称（章节）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所属专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内容选择说明（重点要突出、层次表述清楚）：</w:t>
            </w:r>
          </w:p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研室意见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612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部）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606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科研处审批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类别为课程所在专业所属的学科门类：文科类（含哲学、经济学、法学、文学、管理学类）、理科类（含工学、理学类）、艺体类（含体育学类、艺术类）、术科类（非理论课程）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41">
    <w:name w:val="p241"/>
    <w:basedOn w:val="Style14"/>
    <w:qFormat/>
    <w:rPr>
      <w:b/>
      <w:bCs/>
      <w:color w:val="980000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1:00Z</dcterms:created>
  <dc:creator>微软用户</dc:creator>
  <dc:description/>
  <cp:keywords/>
  <dc:language>en-US</dc:language>
  <cp:lastModifiedBy>微软用户</cp:lastModifiedBy>
  <cp:lastPrinted>2010-11-18T15:08:00Z</cp:lastPrinted>
  <dcterms:modified xsi:type="dcterms:W3CDTF">2010-11-20T07:24:00Z</dcterms:modified>
  <cp:revision>328</cp:revision>
  <dc:subject/>
  <dc:title>太子中心小学优质课竞赛方案</dc:title>
</cp:coreProperties>
</file>