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全省教师资格认定机构网站及联系电话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07"/>
        <w:gridCol w:w="2790"/>
        <w:gridCol w:w="2015"/>
        <w:gridCol w:w="3875"/>
      </w:tblGrid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单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部  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监督电话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网  址</w:t>
            </w:r>
          </w:p>
        </w:tc>
      </w:tr>
      <w:tr>
        <w:trPr>
          <w:trHeight w:val="45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河南省教育厅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河南省教师资格认定指导中心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65506717/6550670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6969197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haedu.gov.cn</w:t>
              </w:r>
            </w:hyperlink>
            <w:r>
              <w:rPr>
                <w:rFonts w:cs="宋体"/>
                <w:kern w:val="0"/>
                <w:sz w:val="21"/>
                <w:szCs w:val="21"/>
              </w:rPr>
              <w:t>（教育厅网站）</w:t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jszg.haedu.gov.cn</w:t>
            </w:r>
            <w:r>
              <w:rPr>
                <w:rFonts w:cs="宋体"/>
                <w:kern w:val="0"/>
                <w:sz w:val="21"/>
                <w:szCs w:val="21"/>
              </w:rPr>
              <w:t>（省教师资格网）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郑州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郑州市教师资格认定指导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68868033/655026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689853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zzteacher.com/jszg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封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238865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238865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kfedu.com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洛阳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9-632585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9-632012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lyenet.org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平顶山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组干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5-2629905/29780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5-26299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pdsedu.gov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阳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2-51168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2-51168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an</w:t>
              </w:r>
            </w:hyperlink>
            <w:r>
              <w:rPr>
                <w:rFonts w:cs="宋体"/>
                <w:kern w:val="0"/>
                <w:sz w:val="21"/>
                <w:szCs w:val="21"/>
              </w:rPr>
              <w:t>yang.edu.com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鹤壁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师训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2-33008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2-33302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hnhbedu.net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乡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乡市教师资格认定服务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3-3519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3-35190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ww.xxjy.gov.cn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焦作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1-29928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1-299296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jzedu.cn/rensk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濮阳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3-89916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3-89917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pxx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许昌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4-27898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4-27898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漯河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5-59978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5-599787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lhjy.net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三门峡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8-28166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8-28166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smxjy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阳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7-631343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7-6313647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nyedu.net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商丘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0-32209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0-32209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ww.sqedu.gov.cn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信阳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6-63698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6-62240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xyjyw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周口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4-82290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4-8319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zkedu.gov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驻马店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6-29159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6-36519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宋体"/>
                  <w:color w:val="000000"/>
                  <w:kern w:val="0"/>
                  <w:sz w:val="21"/>
                  <w:szCs w:val="21"/>
                </w:rPr>
                <w:t>www.zmdedu.net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济源市教育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1-66148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1-66148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宋体"/>
                  <w:kern w:val="0"/>
                  <w:sz w:val="21"/>
                  <w:szCs w:val="21"/>
                </w:rPr>
                <w:t>www.jyedu.org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滑县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2-8668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2-86680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宋体"/>
                  <w:color w:val="000000"/>
                  <w:sz w:val="21"/>
                  <w:szCs w:val="21"/>
                </w:rPr>
                <w:t>http://hxjytyj.30edu.com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蔡县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6-59906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6-59906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兰考县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269854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1-2699317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www.lkxjtj.com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邓州市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7-621686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7-6216868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www.dengzhou.gov.cn/dzsjyj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固始县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6-4605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6-46052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宋体"/>
                  <w:color w:val="000000"/>
                  <w:sz w:val="21"/>
                  <w:szCs w:val="21"/>
                </w:rPr>
                <w:t>www.gsjtj.gov.cn</w:t>
              </w:r>
            </w:hyperlink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汝州市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5-60353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5-68623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http://rzjyw.net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永城市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0-51187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0-51112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鹿邑县教体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行政审批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4-7221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94-722317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www.luyijiaoyu.com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垣县教体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3-88449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373-88449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：未列入本表的省直管试点县（市）不设立考区，其辖区教师资格教育理论考试仍由所属省辖市负责组织。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各类教师资格教育理论考试内容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1</w:t>
      </w:r>
      <w:r>
        <w:rPr>
          <w:rFonts w:cs="仿宋_GB2312"/>
        </w:rPr>
        <w:t>、高等学校教师资格：高等教育学、高等教育心理学、教师职业道德、教育法规概论、教学方法导论；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2</w:t>
      </w:r>
      <w:r>
        <w:rPr>
          <w:rFonts w:cs="仿宋_GB2312"/>
        </w:rPr>
        <w:t>、中等职业学校（含实习指导）教师资格：中学教育学、中学教育心理学、教师职业道德、教育法规概论、学生与团队管理概论；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3</w:t>
      </w:r>
      <w:r>
        <w:rPr>
          <w:rFonts w:cs="仿宋_GB2312"/>
        </w:rPr>
        <w:t>、高级中学、初级中学教师资格：中学教育学、中学教育心理学、教师职业道德、教育法规概论、学生与团队管理概论、教学方法导论；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4</w:t>
      </w:r>
      <w:r>
        <w:rPr>
          <w:rFonts w:cs="仿宋_GB2312"/>
        </w:rPr>
        <w:t>、小学教师资格：小学教育学、小学教育心理学、教师职业道德、教育法规概论、学生与团队管理概论、教学方法导论；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5</w:t>
      </w:r>
      <w:r>
        <w:rPr>
          <w:rFonts w:cs="仿宋_GB2312"/>
        </w:rPr>
        <w:t>、幼儿园教师资格：学前教育概论、教师职业道德、教育法规概论、教学方法导论。</w:t>
      </w:r>
    </w:p>
    <w:p>
      <w:pPr>
        <w:pStyle w:val="Normal"/>
        <w:ind w:firstLine="570"/>
        <w:rPr>
          <w:rFonts w:cs="仿宋_GB2312"/>
        </w:rPr>
      </w:pPr>
      <w:r>
        <w:rPr>
          <w:rFonts w:cs="仿宋_GB2312"/>
        </w:rPr>
        <w:t>〔注：教师职业道德、教育法规概论、教学方法导论、学生与团队管理概论四本教材为</w:t>
      </w:r>
      <w:r>
        <w:rPr>
          <w:rFonts w:cs="仿宋_GB2312"/>
        </w:rPr>
        <w:t>2014</w:t>
      </w:r>
      <w:r>
        <w:rPr>
          <w:rFonts w:cs="仿宋_GB2312"/>
        </w:rPr>
        <w:t>年新编，由河南大学出版社出版；学前教育概论由河南大学出版社出版；高等教育学、高等教育心理学、小学教育学、小学教育心理学由华东师范大学出版社出版；中学教育学、中学教育心理学由北京师范大学出版社出版〕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hyperlink" Target="http://www.zzteacher.com/jszg" TargetMode="External"/><Relationship Id="rId4" Type="http://schemas.openxmlformats.org/officeDocument/2006/relationships/hyperlink" Target="http://www.kfedu.com.cn/" TargetMode="External"/><Relationship Id="rId5" Type="http://schemas.openxmlformats.org/officeDocument/2006/relationships/hyperlink" Target="http://www.lyenet.org/" TargetMode="External"/><Relationship Id="rId6" Type="http://schemas.openxmlformats.org/officeDocument/2006/relationships/hyperlink" Target="http://www.pdsedu.gov.cn/" TargetMode="External"/><Relationship Id="rId7" Type="http://schemas.openxmlformats.org/officeDocument/2006/relationships/hyperlink" Target="http://www.an/" TargetMode="External"/><Relationship Id="rId8" Type="http://schemas.openxmlformats.org/officeDocument/2006/relationships/hyperlink" Target="http://www.hnhbedu.net/" TargetMode="External"/><Relationship Id="rId9" Type="http://schemas.openxmlformats.org/officeDocument/2006/relationships/hyperlink" Target="http://www.jzedu.cn/rensk" TargetMode="External"/><Relationship Id="rId10" Type="http://schemas.openxmlformats.org/officeDocument/2006/relationships/hyperlink" Target="http://www.pxx.cn/" TargetMode="External"/><Relationship Id="rId11" Type="http://schemas.openxmlformats.org/officeDocument/2006/relationships/hyperlink" Target="http://www.lhjy.net/" TargetMode="External"/><Relationship Id="rId12" Type="http://schemas.openxmlformats.org/officeDocument/2006/relationships/hyperlink" Target="http://www.smxjy.cn/" TargetMode="External"/><Relationship Id="rId13" Type="http://schemas.openxmlformats.org/officeDocument/2006/relationships/hyperlink" Target="http://www.nyedu.net/" TargetMode="External"/><Relationship Id="rId14" Type="http://schemas.openxmlformats.org/officeDocument/2006/relationships/hyperlink" Target="http://www.xyjyw.cn/" TargetMode="External"/><Relationship Id="rId15" Type="http://schemas.openxmlformats.org/officeDocument/2006/relationships/hyperlink" Target="http://www.zkedu.gov.cn/" TargetMode="External"/><Relationship Id="rId16" Type="http://schemas.openxmlformats.org/officeDocument/2006/relationships/hyperlink" Target="http://www.zmdedu.net/" TargetMode="External"/><Relationship Id="rId17" Type="http://schemas.openxmlformats.org/officeDocument/2006/relationships/hyperlink" Target="http://www.jyedu.org/" TargetMode="External"/><Relationship Id="rId18" Type="http://schemas.openxmlformats.org/officeDocument/2006/relationships/hyperlink" Target="http://hxjytyj.30edu.com/" TargetMode="External"/><Relationship Id="rId19" Type="http://schemas.openxmlformats.org/officeDocument/2006/relationships/hyperlink" Target="http://www.gsjtj.gov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3:22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