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;宋体" w:hAnsi="方正小标宋简体;宋体" w:eastAsia="方正小标宋简体;宋体" w:cs="华文中宋;宋体"/>
          <w:b/>
          <w:b/>
          <w:color w:val="FF0000"/>
          <w:w w:val="55"/>
          <w:sz w:val="126"/>
          <w:szCs w:val="126"/>
        </w:rPr>
      </w:pPr>
      <w:r>
        <w:rPr>
          <w:rStyle w:val="Newsb1"/>
          <w:rFonts w:ascii="方正小标宋简体;宋体" w:hAnsi="方正小标宋简体;宋体" w:cs="华文中宋;宋体" w:eastAsia="方正小标宋简体;宋体"/>
          <w:b w:val="false"/>
          <w:color w:val="FF0000"/>
          <w:w w:val="55"/>
          <w:sz w:val="126"/>
          <w:szCs w:val="126"/>
        </w:rPr>
        <w:t>郑州工业应用技术学院教务处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7689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pt" to="453.45pt,5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郑州工业应用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新聘教师岗前培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考核结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院（系部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郑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业应用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关于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进行岗前培训的通知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务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要求，教务处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组织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进行了为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的集中培训，现将培训考核结果公布如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50"/>
        <w:gridCol w:w="2235"/>
        <w:gridCol w:w="945"/>
        <w:gridCol w:w="1440"/>
        <w:gridCol w:w="795"/>
        <w:gridCol w:w="825"/>
        <w:gridCol w:w="660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培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所属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竹青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瑞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玉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机械化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罗玉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料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中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车辆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晓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控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临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工程电气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控制理论与控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君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路合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动画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聂燕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信号与信息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远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控制理论与控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莫云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岩土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筑与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丽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结构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佳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董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境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汪洪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结构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朝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凯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建筑环境与能源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振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料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晓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析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欣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雅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邵香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机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林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食品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启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食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元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乔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伟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科教学生物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营养与食品卫生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营养与食品卫生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小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疗器械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蔡理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婷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谢培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郭纪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妇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应用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基础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艳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基础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础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焦东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遗传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遗传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决利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体解剖与组织胚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晶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微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远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艺术与传媒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耿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音乐表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若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设计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睿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晓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设计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孙福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少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设计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小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服装设计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二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域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赵志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何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域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红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业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燕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许丹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业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晓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少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统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英语笔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丽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社会人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惠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翻译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丽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比较文学与世界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晓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英语笔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翠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戚瑞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文地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梦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闫东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旅游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肖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树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础教学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基本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静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星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筹学与控制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孟海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法学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韩盼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共体育教学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冠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倩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铁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培训考核结果分为优秀、良好、合格、不合格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—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为优秀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—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为良好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—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为合格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下为不合格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培训成绩报校人力资源部和教学督导办公室，将记入教师业务档案，并作为评优、聘任的依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 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1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15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15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7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70"/>
        <w:ind w:firstLine="5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365760</wp:posOffset>
                </wp:positionV>
                <wp:extent cx="5853430" cy="1270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.8pt" to="452.65pt,29.7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主题词：新聘教师  </w:t>
      </w:r>
      <w:r>
        <w:rPr>
          <w:rFonts w:ascii="仿宋_GB2312;仿宋" w:hAnsi="仿宋_GB2312;仿宋" w:cs="宋体" w:eastAsia="仿宋_GB2312;仿宋"/>
          <w:color w:val="000000"/>
          <w:kern w:val="0"/>
          <w:lang w:eastAsia="zh-CN"/>
        </w:rPr>
        <w:t>考核结果</w: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53695</wp:posOffset>
                </wp:positionV>
                <wp:extent cx="5835015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7.85pt" to="451.2pt,27.8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郑州工业应用技术学院教务处                       </w:t>
      </w:r>
      <w:r>
        <w:rPr>
          <w:rFonts w:eastAsia="仿宋_GB2312;仿宋" w:cs="宋体" w:ascii="仿宋_GB2312;仿宋" w:hAnsi="仿宋_GB2312;仿宋"/>
          <w:color w:val="000000"/>
          <w:kern w:val="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sb1">
    <w:name w:val="news_b1"/>
    <w:basedOn w:val="Style14"/>
    <w:qFormat/>
    <w:rPr>
      <w:b/>
      <w:sz w:val="27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29:00Z</dcterms:created>
  <dc:creator>微软中国</dc:creator>
  <dc:description/>
  <dc:language>en-US</dc:language>
  <cp:lastModifiedBy>Administrator</cp:lastModifiedBy>
  <cp:lastPrinted>2014-03-01T08:16:00Z</cp:lastPrinted>
  <dcterms:modified xsi:type="dcterms:W3CDTF">2014-08-30T08:54:03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